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410"/>
      </w:tblGrid>
      <w:tr>
        <w:trPr>
          <w:trHeight w:val="179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mię i nazwisko Wnioskodawcy)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miejscowość i data)</w:t>
            </w:r>
          </w:p>
        </w:tc>
      </w:tr>
      <w:tr>
        <w:trPr>
          <w:trHeight w:val="539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adres Wnioskodawcy)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r telefonu)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adres e-mail)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WNIOSEK O PRZYJĘCIE NA PRAKTYKĘ</w:t>
      </w:r>
    </w:p>
    <w:p>
      <w:pPr>
        <w:pStyle w:val="Normal"/>
        <w:spacing w:before="240" w:after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zęść A (</w:t>
      </w:r>
      <w:r>
        <w:rPr>
          <w:rFonts w:cs="Arial Narrow" w:ascii="Arial Narrow" w:hAnsi="Arial Narrow"/>
          <w:b/>
          <w:sz w:val="18"/>
          <w:szCs w:val="18"/>
        </w:rPr>
        <w:t>wypełnia Wnioskodawca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Normal"/>
        <w:spacing w:before="240" w:after="200"/>
        <w:jc w:val="both"/>
        <w:rPr/>
      </w:pPr>
      <w:r>
        <w:rPr>
          <w:rFonts w:cs="Arial Narrow" w:ascii="Arial Narrow" w:hAnsi="Arial Narrow"/>
          <w:sz w:val="20"/>
          <w:szCs w:val="20"/>
        </w:rPr>
        <w:t>Zwracam się z uprzejmą prośbą o wyrażenie zgody na odbycie praktyki zawodowej/wakacyjnej w Kujawsko-Pomorskim Centrum Pulmonologii w Bydgoszczy, w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nazwa komórki organizacyjnej - lista komórek znajduje się na stronie internetowej KPCP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W okresie od ……………………………………………….…..……….………..do ……………………………………..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 ilości………………………………….. godzin dydakty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Jestem studentem / słuchaczem / uczniem ………………………………………………………………………………………………………..……….</w:t>
      </w:r>
    </w:p>
    <w:p>
      <w:pPr>
        <w:pStyle w:val="Normal"/>
        <w:spacing w:lineRule="auto" w:line="240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  uczelni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unek:………………………………………………………………………………………………………………, rok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podane przeze mnie dane osobowe są zgodne ze stanem faktycznym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„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Zgodnie z Ogólnym Rozporządzeniem o Ochronie Danych (RODO) informuję, i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Administratorem Pani/Pana danych osobowych jest Kujawsko-Pomorskie Centrum Pulmonologii w Bydgoszczy,</w:t>
        <w:br/>
        <w:t xml:space="preserve"> przy ul. Seminaryjnej 1, nr telefonu: 52 3256709, zwany dalej administratorem; administrator prowadzi operacje przetwarzania Pani/Pana danych osobowych;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Kontakt z Inspektorem Ochrony Danych Kujawsko-Pomorskiego Centrum Pulmonologii w Bydgoszczy: e-mail: iodo@kpcp.pl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Pani/Pana dane osobowe przetwarzane będą wyłącznie w celu organizacji i realizacji praktyki zawodowej / wakacyjnej / absolwenckiej – na podstawie: Ustawy Prawo o szkolnictwie wyższym / Rozporządzenia MEN w sprawie praktycznej nauki zawodu / Ustawy o praktykach absolwencki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posiada Pani/Pan prawo dostępu do treści swoich danych, wniesienia sprzeciwu co do sposobu przetwarzania, ich poprawiania oraz wniesienia skargi do organu nadzorczego tj. do Prezesa Urzędu Ochrony Danych Osobowy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Podanie danych osobowych jest dobrowolne, ale niezbędne do realizacji ww. celu.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rFonts w:cs="Arial Narrow" w:ascii="Arial Narrow" w:hAnsi="Arial Narrow"/>
          <w:sz w:val="18"/>
          <w:szCs w:val="18"/>
        </w:rPr>
        <w:t>Bydgoszcz, dn.……………………………..</w:t>
      </w:r>
      <w:r>
        <w:rPr>
          <w:szCs w:val="20"/>
        </w:rPr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18"/>
          <w:szCs w:val="18"/>
        </w:rPr>
        <w:t>(podpis Wnioskodawcy)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65797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B (</w:t>
      </w:r>
      <w:r>
        <w:rPr>
          <w:rFonts w:cs="Arial Narrow" w:ascii="Arial Narrow" w:hAnsi="Arial Narrow"/>
          <w:b/>
          <w:bCs/>
          <w:sz w:val="18"/>
          <w:szCs w:val="18"/>
        </w:rPr>
        <w:t>wypełnia Szpital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Zgoda Opiekuna Praktyk</w:t>
      </w:r>
      <w:r>
        <w:rPr>
          <w:rFonts w:cs="Arial Narrow" w:ascii="Arial Narrow" w:hAnsi="Arial Narrow"/>
          <w:sz w:val="18"/>
          <w:szCs w:val="18"/>
        </w:rPr>
        <w:t xml:space="preserve"> *………………………………………………………………………………………………..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data i podpis/y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w przypadku gdy osoba wyznaczona na Opiekuna praktyk </w:t>
      </w:r>
      <w:r>
        <w:rPr>
          <w:rFonts w:cs="Arial Narrow" w:ascii="Arial Narrow" w:hAnsi="Arial Narrow"/>
          <w:b/>
          <w:bCs/>
          <w:sz w:val="18"/>
          <w:szCs w:val="18"/>
        </w:rPr>
        <w:t>nie jest</w:t>
      </w:r>
      <w:r>
        <w:rPr>
          <w:rFonts w:cs="Arial Narrow" w:ascii="Arial Narrow" w:hAnsi="Arial Narrow"/>
          <w:sz w:val="18"/>
          <w:szCs w:val="18"/>
        </w:rPr>
        <w:t xml:space="preserve"> Koordynatorem / Kierownikiem komórki lub grupy zawodowej wymagany jest dodatkowo jego podpis.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34:00Z</dcterms:created>
  <dc:creator>nhr.zubryckam</dc:creator>
  <dc:description/>
  <cp:keywords/>
  <dc:language>en-US</dc:language>
  <cp:lastModifiedBy>Natalia Grzanka</cp:lastModifiedBy>
  <cp:lastPrinted>2025-09-24T09:18:00Z</cp:lastPrinted>
  <dcterms:modified xsi:type="dcterms:W3CDTF">2025-09-24T10:34:00Z</dcterms:modified>
  <cp:revision>2</cp:revision>
  <dc:subject/>
  <dc:title/>
</cp:coreProperties>
</file>