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OBIERANIE MATERIAŁU DO BADAŃ MIKROBIOLOGICZNYCH W KIERUNKU GRUŹ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ąg z Instrukcji systemu zarządzania jakością I- 023/LA 1-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ata aktualizacji  20.05.2022r.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agnostyka mikrobiologiczna gruźlicy - składowe: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Posiew w kierunku prątków na podłoża stałe i płynne w systemie automatycznym BACTEC MGIT 960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Badanie molekularne - wykrywanie  DNA  </w:t>
      </w:r>
      <w:r>
        <w:rPr>
          <w:b/>
          <w:i/>
          <w:color w:val="000000"/>
          <w:sz w:val="20"/>
        </w:rPr>
        <w:t xml:space="preserve">Mycobacterium  tuberculosis  complex </w:t>
      </w:r>
      <w:r>
        <w:rPr>
          <w:b/>
          <w:color w:val="000000"/>
          <w:sz w:val="20"/>
        </w:rPr>
        <w:t xml:space="preserve"> z  wykrywaniem                                           genów  oporności      </w:t>
      </w:r>
      <w:r>
        <w:rPr>
          <w:sz w:val="20"/>
        </w:rPr>
        <w:t xml:space="preserve">(Nie wykonuje się badań </w:t>
      </w:r>
      <w:r>
        <w:rPr>
          <w:color w:val="000000"/>
          <w:sz w:val="20"/>
        </w:rPr>
        <w:t>molekularnych z krwi i szpiku kostnego.)</w:t>
      </w:r>
    </w:p>
    <w:p>
      <w:pPr>
        <w:pStyle w:val="Normal"/>
        <w:ind w:left="113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Badanie bakterioskopowe w kierunku prątków kwasoopornych AFB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firstLine="1559"/>
        <w:jc w:val="both"/>
        <w:rPr>
          <w:color w:val="000000"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Nie wykonuje się badań </w:t>
      </w:r>
      <w:r>
        <w:rPr>
          <w:color w:val="000000"/>
          <w:sz w:val="20"/>
        </w:rPr>
        <w:t>bakterioskopowych z moczu i krwi.)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Wykrywanie zakażenia prątkiem gruźlicy:</w:t>
      </w:r>
      <w:r>
        <w:rPr>
          <w:sz w:val="20"/>
        </w:rPr>
        <w:t xml:space="preserve"> test IG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Zlecenie badania mikrobiologicznego</w:t>
      </w:r>
      <w:r>
        <w:rPr>
          <w:b/>
          <w:sz w:val="20"/>
        </w:rPr>
        <w:t xml:space="preserve"> </w:t>
      </w:r>
      <w:r>
        <w:rPr>
          <w:sz w:val="20"/>
        </w:rPr>
        <w:t>– odbywa się przez wystawienie odpowiedniego formularza skierowania/zlecenia przez lekarza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2880" w:hanging="2313"/>
        <w:jc w:val="both"/>
        <w:rPr>
          <w:b/>
          <w:b/>
          <w:sz w:val="20"/>
        </w:rPr>
      </w:pPr>
      <w:r>
        <w:rPr>
          <w:sz w:val="20"/>
        </w:rPr>
        <w:t>wypełniać czytelnie wszystkie rubryki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2880" w:hanging="2313"/>
        <w:jc w:val="both"/>
        <w:rPr>
          <w:b/>
          <w:b/>
          <w:sz w:val="20"/>
        </w:rPr>
      </w:pPr>
      <w:r>
        <w:rPr>
          <w:sz w:val="20"/>
        </w:rPr>
        <w:t xml:space="preserve">podać nazwisko, imię i nr prawa wykonywania zawodu osoby zlecającej badanie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0"/>
        </w:rPr>
      </w:pPr>
      <w:r>
        <w:rPr>
          <w:sz w:val="20"/>
        </w:rPr>
        <w:t xml:space="preserve">podać nazwisko, imię i nr prawa wykonywania zawodu osoby pobierającej materiał lub nadzorującej pobranie materiału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kierowanie na badanie w kierunku gruźlicy można pobrać ze strony KPCP.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Przyjmowanie próbek w Zakładzie Diagnostyki Mikrobiologicznej KPCP w Bydgoszcz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ni robocze 7:00–19:00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0"/>
        </w:rPr>
        <w:t xml:space="preserve">dni wolne od pracy 7:00 - 16:0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ejście B1, trzecie piętro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46990</wp:posOffset>
                </wp:positionV>
                <wp:extent cx="72466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15pt;margin-top: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69850</wp:posOffset>
                </wp:positionV>
                <wp:extent cx="7246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  Pobieranie, przechowywanie i transportu krwi do testu IGR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0"/>
        </w:rPr>
        <w:t>Cel:  wykrycie zakażenia prątkami gruźlicy za pomocą testu i</w:t>
      </w:r>
      <w:r>
        <w:rPr>
          <w:i/>
          <w:sz w:val="20"/>
        </w:rPr>
        <w:t>n vitro</w:t>
      </w: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8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OBIERANIE KRWI DO PROBÓWKI Z HEPARYNĄ LITOWĄ LUB SODOW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20" w:after="0"/>
              <w:ind w:left="358" w:hanging="216"/>
              <w:jc w:val="both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aczoną danymi pacjenta oraz datą i godziną pobrania krwi probówkę wypełnić krwią obwodową w ilości &gt;=5 m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 Delikatnie wymieszać, odwracając probówkę kilkakrotnie, aby rozpuścić heparyn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jako antykoagulant stosować wyłącznie heparynę litową lub sodową </w:t>
            </w:r>
          </w:p>
          <w:p>
            <w:pPr>
              <w:pStyle w:val="Normal"/>
              <w:ind w:left="28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zas i warunki przechowywania i transportu: </w:t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283"/>
              <w:jc w:val="both"/>
              <w:rPr/>
            </w:pPr>
            <w:r>
              <w:rPr>
                <w:sz w:val="18"/>
                <w:szCs w:val="18"/>
              </w:rPr>
              <w:t xml:space="preserve">Optymalnie: probówki z krwią przechowywać i transportować w temperaturze pokojowej, dostarczyć do Zakładu Diagnostyki Mikrobiologicznej maksymalnie do 16 godzin od pobr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uszczalne: próbki przechować w lodówce i dostarczyć do Zakładu Diagnostyki Mikrobiologicznej maksymalnie do 48 godzin                  od pobrania; przed umieszczeniem w lodówce pobraną krew można pozostawić w temperaturze pokojowej do 3 godzin. </w:t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Uwaga! Nie nadaje się do testu krew pobrana, przechowywana i transportowana w inny sposób, niż wyżej wymienione!</w: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 tabelach podano optymalne warunki przechowywania i czasu transportu próbek, po przekroczeniu którego, wraz z jego wydłużaniem  zmniejsza się prawdopodobieństwo wykrycia prątków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I    Pobieranie materiału do badań w kierunku gruźlicy płuc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5306"/>
        <w:gridCol w:w="3828"/>
      </w:tblGrid>
      <w:tr>
        <w:trPr>
          <w:trHeight w:val="2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PRÓB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POSTĘPOWANIA, WYMAGANE WARUNKI POBIERANIA, CZYNNOŚCI ISTOTNE PODCZAS POBIER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IECZENIE MATERIAŁU, UWAGI </w:t>
            </w:r>
          </w:p>
        </w:tc>
      </w:tr>
      <w:tr>
        <w:trPr>
          <w:trHeight w:val="171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WOCIN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ZBA PRÓ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ind w:left="2016" w:hanging="19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 początku choroby, diagnozowanie: </w:t>
            </w:r>
          </w:p>
          <w:p>
            <w:pPr>
              <w:pStyle w:val="Normal"/>
              <w:ind w:left="59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co najmniej 2 próby  pobrane w 2 różnych dniach,                                - dopuszcza się pobranie 2 prób plwociny w krótszym czasie:    w odstępach co najmniej 8 godzin, w tym jedna rano na czczo </w:t>
            </w:r>
          </w:p>
          <w:p>
            <w:pPr>
              <w:pStyle w:val="Normal"/>
              <w:ind w:left="7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309" w:hanging="24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dania kontrolne: zgodnie z aktualnymi zaleceniami leczenia gruźli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. lodówki  –  do 3 d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OŚCI Z ODKRZTUSZANIEM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ć materiał z bronchoskopii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żna pobierać plwocinę indukowaną (zaznaczyć to na pojemniku), lub po zastosowaniu syropu wykrztuśn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/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dy nie możliwości pobrania plwociny ani wykonania bronchoskopii,</w:t>
            </w:r>
            <w:r>
              <w:rPr>
                <w:color w:val="000000"/>
                <w:sz w:val="18"/>
                <w:szCs w:val="18"/>
              </w:rPr>
              <w:t xml:space="preserve"> pobierać popłuczyny żołądkowe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rze jest pobierać plwocinę w 3 pierwszych dniach po wykonaniu bronchoskop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ZALECANA OBJĘTOŚĆ PRÓB</w:t>
            </w:r>
            <w:r>
              <w:rPr>
                <w:b/>
                <w:sz w:val="18"/>
                <w:szCs w:val="18"/>
              </w:rPr>
              <w:t>:      2-5 ml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ZYGOTOWANIE PACJENTA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pobieranie plwociny w oddziale szpitalnym powinno się odbywać pod nadzorem personelu medycz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poinstruować pacjenta o sposobie i celu postępowania                      oraz poprosić o:</w:t>
            </w:r>
          </w:p>
          <w:p>
            <w:pPr>
              <w:pStyle w:val="Normal"/>
              <w:ind w:left="3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ęcie protezy zęb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cie zębów i dziąse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61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ukanie jamy ustnej wodą przegotow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BIERANIE PLWOCINY - POSTĘPOWANI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1440" w:hanging="127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ZIĄĆ GŁĘBOKI ODDE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537" w:hanging="37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CHWILĘ WSTRZYMAĆ ODDE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0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RZTUSIĆ GŁĘBOKO I ENERGICZNIE NA WYDECH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0" w:hanging="283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KRZTUSZAĆ DO POJEMNIKA PRZYTRZYMUJĄC GO PRZY DOLNEJ WARDZE I UWAŻAJĄC, ABY NIE ZANIECZYŚCIĆ JEGO ZEWNĘTRZNEJ CZĘŚCI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acjent nie potrafi odkrztuszać spontanicznie, poinstruować go, by odetchnął kilka razy i wstrzymał na chwilę oddech. Kilkukrotne powtórzenie tej czynności może wywołać odkrztuszenie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PŁUCZYN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SKRZELOWE,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L, INNE Z BF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L, popłuczyny oskrzelowe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24" w:leader="none"/>
              </w:tabs>
              <w:ind w:left="360" w:firstLine="3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tymalnie 50 ml,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24" w:leader="none"/>
              </w:tabs>
              <w:ind w:left="360" w:firstLine="3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10 m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ieczona szczoteczka lub bioptat oskrzela w jałowym pojemnik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15" w:hanging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wykonanie zabiegu wykonywać zgodnie                          z procedurami obowiązującymi w Pracowni Endoskop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. lodówki – do 24 godzin</w:t>
            </w:r>
          </w:p>
        </w:tc>
      </w:tr>
      <w:tr>
        <w:trPr>
          <w:trHeight w:val="44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PŁUCZYN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ŻOŁĄDKOW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PRÓB:   co najmniej 2, w ciągu kolejnych dn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wykonanie zabiegu -  zgodnie                           z procedurami obowiązującymi w Oddziale/Gabinecie Zabieg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ind w:left="174" w:right="130" w:hanging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 2 godzin,  pod warunkiem zneutralizowania silnie kwaśnego odczynu soku żołądkowego przez dodanie do próbki jałowej soli fizjologicznej  w stosunku 1:1.</w:t>
            </w:r>
          </w:p>
          <w:p>
            <w:pPr>
              <w:pStyle w:val="Normal"/>
              <w:ind w:left="3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 DO ZAAKCEPTOWANIA </w:t>
            </w:r>
          </w:p>
          <w:p>
            <w:pPr>
              <w:pStyle w:val="Normal"/>
              <w:ind w:left="166" w:right="1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 przechowywany bez zabezpieczenia przed działaniem soku żołądkowego</w:t>
            </w:r>
          </w:p>
        </w:tc>
      </w:tr>
    </w:tbl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>III   Pobieranie materiału do badań w kierunku gruźlicy pozapłucnej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6480"/>
        <w:gridCol w:w="2951"/>
      </w:tblGrid>
      <w:tr>
        <w:trPr>
          <w:trHeight w:val="41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PRÓB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POSTĘPOWANIA, WYMAGANE WARUNKI POBIERANIA, CZYNNOŚCI ISTOTNE PODCZAS POBIERA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IECZENIE MATERIAŁU, UWAGI </w:t>
            </w:r>
          </w:p>
        </w:tc>
      </w:tr>
      <w:tr>
        <w:trPr>
          <w:trHeight w:val="53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LICZBA PRÓB</w:t>
            </w:r>
            <w:r>
              <w:rPr>
                <w:color w:val="000000"/>
                <w:sz w:val="18"/>
                <w:szCs w:val="18"/>
              </w:rPr>
              <w:t>: zalecane minimum 3 próby w ciągu kolejnych dni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PRZECHOWYWANIE, TRANSPOR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emp. 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emp.lodówki – do 24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228" w:right="112" w:hanging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y przedłużającym się transporcie może dojść do uszkodzenia prątków przez kwaśne środowisko moczu!</w:t>
            </w:r>
          </w:p>
          <w:p>
            <w:pPr>
              <w:pStyle w:val="Normal"/>
              <w:ind w:left="8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8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WAG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cz można pobrać przez cewnik oraz nakłucie nadłon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śli pacjent jest długotrwale cewnikowany: pobranie moczu powinno nastąpić po wymianie cewnika.</w:t>
            </w:r>
          </w:p>
          <w:p>
            <w:pPr>
              <w:pStyle w:val="Normal"/>
              <w:ind w:left="228" w:hanging="13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MATERIAŁ NIE DO   ZAAKCEPTOWANI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- godzinna zbiórka moczu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ind w:left="254" w:right="112" w:hanging="2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 pochodzący ze zbiornika,                  do którego zbiera się mocz przez cewnik</w:t>
            </w:r>
          </w:p>
        </w:tc>
      </w:tr>
      <w:tr>
        <w:trPr>
          <w:trHeight w:val="125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BJĘTOŚĆ PRÓB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1440" w:hanging="1394"/>
              <w:rPr/>
            </w:pPr>
            <w:r>
              <w:rPr>
                <w:color w:val="000000"/>
                <w:sz w:val="18"/>
                <w:szCs w:val="18"/>
              </w:rPr>
              <w:t xml:space="preserve">Najlepiej pierwsza poranna </w:t>
            </w:r>
            <w:r>
              <w:rPr>
                <w:color w:val="000000"/>
                <w:sz w:val="18"/>
                <w:szCs w:val="18"/>
                <w:u w:val="single"/>
              </w:rPr>
              <w:t>cała</w:t>
            </w:r>
            <w:r>
              <w:rPr>
                <w:color w:val="000000"/>
                <w:sz w:val="18"/>
                <w:szCs w:val="18"/>
              </w:rPr>
              <w:t xml:space="preserve"> porcja moc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1440" w:hanging="13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 50 m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1440" w:hanging="13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skąpomoczu – każda uzyskana ilość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ZYGOTOWANIE PACJENTA</w:t>
            </w:r>
            <w:r>
              <w:rPr>
                <w:b/>
                <w:color w:val="000000"/>
                <w:sz w:val="18"/>
                <w:szCs w:val="18"/>
              </w:rPr>
              <w:t xml:space="preserve"> (zapobieganie kontaminacji próbki)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I POBRANIE MOCZU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</w:tabs>
              <w:ind w:left="465" w:hanging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E UMYCIE ZEWNĘTRZNYCH NARZĄDÓW PŁCIOWYCH I UJŚCIA CEWKI MOCZOWEJ, OPŁUKANIE WODĄ UMYTEGO MIEJSCA                        I OSUSZ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537" w:leader="none"/>
              </w:tabs>
              <w:ind w:left="465" w:hanging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TYCHMIASTOWE ODDANIE MOCZU DO POJEMNIKA LUB KILKU POJEMNIKÓW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1" w:leader="none"/>
                <w:tab w:val="left" w:pos="537" w:leader="none"/>
                <w:tab w:val="left" w:pos="613" w:leader="none"/>
              </w:tabs>
              <w:ind w:left="465" w:hanging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A! ZMINIMALIZOWANIE SPOŻYWANIA PŁYNÓW OD GODZ.18 DNIA POPRZEDZAJĄCEGO POBRANIE SPOWODUJE ZAGĘSZCZENIE MOCZU W PĘCHERZU I ZMNIEJSZENIE OBJĘTOŚCI PRÓBKI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ŁY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ŁUCNOWY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badania dostarczyć całą uzyskaną ilość, po oddzieleniu niezbędnych porcji                do innych badań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rzypadku objętości &gt;50ml zastosować kilka pojemników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PRZECHOWYWANIE, TRANSPORT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. lodówki – do 24 godz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A</w:t>
            </w:r>
          </w:p>
          <w:p>
            <w:pPr>
              <w:pStyle w:val="Normal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zystkie materiały pobierane technikami inwazyjnymi są skąpoprątkowe!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28" w:hanging="13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RIAŁ  NIE DO ZAAKCEPT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370" w:hanging="27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 w formalinie lub innym płynie</w:t>
            </w:r>
          </w:p>
          <w:p>
            <w:pPr>
              <w:pStyle w:val="Normal"/>
              <w:ind w:left="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ŁYN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RZEWNOWY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IERDZIOWY, STAWOW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7" w:leader="none"/>
              </w:tabs>
              <w:snapToGrid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ŁYN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ÓZGOWO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DZENI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ć  możliwie jak najwięcej płynu mózgowo-rdzeniowego</w:t>
            </w:r>
          </w:p>
          <w:p>
            <w:pPr>
              <w:pStyle w:val="Normal"/>
              <w:numPr>
                <w:ilvl w:val="0"/>
                <w:numId w:val="34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ml w sterylnym pojemniku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7" w:leader="none"/>
              </w:tabs>
              <w:snapToGrid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AGMEN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KANEK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ind w:left="309" w:hanging="247"/>
              <w:rPr/>
            </w:pPr>
            <w:r>
              <w:rPr>
                <w:sz w:val="18"/>
                <w:szCs w:val="18"/>
              </w:rPr>
              <w:t>Węzeł (najlepiej cały lub znaczną jego część) umieścić w jałowym pojemniku, bez dodatku żadnych utrwalaczy, środków konserwujących, soli fizjologicznej lub innych płyn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ind w:left="78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 tych nie należy zawijać w gazę itp.</w:t>
            </w:r>
          </w:p>
          <w:p>
            <w:pPr>
              <w:pStyle w:val="Normal"/>
              <w:numPr>
                <w:ilvl w:val="0"/>
                <w:numId w:val="21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rać fragment tkanki zmieniony chorobowo, serowaty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ĘZŁ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ŁONNE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9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WARTOŚ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PNI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ind w:left="309" w:hanging="247"/>
              <w:rPr/>
            </w:pPr>
            <w:r>
              <w:rPr>
                <w:color w:val="000000"/>
                <w:sz w:val="18"/>
                <w:szCs w:val="18"/>
              </w:rPr>
              <w:t>Najlepszymi materiałami są aspiraty pobrane strzykawką i igłą lub samą strzykawką, wycinki skóry lub zeskrobiny dostarczone w jałowym pojemniku                    bez żadnych dodatk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rać możliwie jak największe ilości</w:t>
            </w:r>
          </w:p>
          <w:p>
            <w:pPr>
              <w:pStyle w:val="Normal"/>
              <w:numPr>
                <w:ilvl w:val="0"/>
                <w:numId w:val="5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na dostarczyć w strzykawce z zatyczką (bez igły!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y aspiracja i biopsja nie jest możliwa (np. objętość płynu jest niewystarczająca      do aspiracji strzykawką i igłą), dopuszczalne jest pobranie materiału za pomocą wymazówki, a najlepiej kilku wymazówek (suchych, nie transport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owrzodzeń pobierać materiał z brzegu zmiany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ŁY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PIRACYJN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OPTAT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MIANY SKÓRNE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AGMEN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terylnym pojemniku, bez dodatku żadnych utrwalaczy, czy innych płynów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2" w:hanging="0"/>
              <w:rPr/>
            </w:pPr>
            <w:r>
              <w:rPr>
                <w:b/>
                <w:sz w:val="18"/>
                <w:szCs w:val="18"/>
              </w:rPr>
              <w:t>LICZBA PRÓB</w:t>
            </w:r>
            <w:r>
              <w:rPr>
                <w:sz w:val="18"/>
                <w:szCs w:val="18"/>
              </w:rPr>
              <w:t>:  co najmniej 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RZECHOWYWANIE, TRANSPORT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emp.pokojowej – do 24 godzin</w:t>
            </w:r>
          </w:p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WAGA!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umieszczać w lodówce!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MATERIAŁ NIE DO ZAAKCEPTOWANIA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Krew pobrana do probówki lub innego pojemnika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JĘTOŚĆ PRÓBKI</w:t>
            </w:r>
            <w:r>
              <w:rPr>
                <w:color w:val="000000"/>
                <w:sz w:val="18"/>
                <w:szCs w:val="18"/>
              </w:rPr>
              <w:t xml:space="preserve">:     </w:t>
            </w:r>
            <w:r>
              <w:rPr>
                <w:sz w:val="18"/>
                <w:szCs w:val="18"/>
              </w:rPr>
              <w:t xml:space="preserve">1-5 ml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ierać głównie od chorych HIV+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ierać analogicznie jak do badań mikrobiologicznych nieswoisty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ć bezpośrednio do butelki MYCO/F-Lytic z podłoże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telkę MYCO/F-Lytic pobrać z Zakładu Diagnostyki Mikrobiologicznej KPCP, przechowywać w temperaturze pokojowej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konieczności pobrania innego materiału prosimy o kontakt (tel.52 32 56 789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left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color w:val="339966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339966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8610</wp:posOffset>
              </wp:positionH>
              <wp:positionV relativeFrom="paragraph">
                <wp:posOffset>2540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355" cy="990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0.2pt;mso-position-vertical-relative:text;margin-left:-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355" cy="990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b/>
        <w:b/>
        <w:color w:val="339966"/>
        <w:sz w:val="20"/>
      </w:rPr>
    </w:pPr>
    <w:r>
      <w:rPr>
        <w:rFonts w:eastAsia="Palatino Linotype" w:cs="Palatino Linotype" w:ascii="Palatino Linotype" w:hAnsi="Palatino Linotype"/>
        <w:b/>
        <w:color w:val="339966"/>
        <w:sz w:val="20"/>
      </w:rPr>
      <w:t xml:space="preserve">         </w:t>
    </w:r>
    <w:r>
      <w:rPr>
        <w:rFonts w:cs="Palatino Linotype" w:ascii="Palatino Linotype" w:hAnsi="Palatino Linotype"/>
        <w:b/>
        <w:color w:val="339966"/>
        <w:sz w:val="20"/>
      </w:rPr>
      <w:t>Kujawsko – Pomorskie Centrum Pulmonologii w Bydgoszczy</w:t>
    </w:r>
  </w:p>
  <w:p>
    <w:pPr>
      <w:pStyle w:val="Header"/>
      <w:jc w:val="center"/>
      <w:rPr>
        <w:rFonts w:ascii="Palatino Linotype" w:hAnsi="Palatino Linotype" w:cs="Palatino Linotype"/>
        <w:b/>
        <w:b/>
        <w:color w:val="339966"/>
        <w:sz w:val="20"/>
      </w:rPr>
    </w:pPr>
    <w:r>
      <w:rPr>
        <w:rFonts w:cs="Palatino Linotype" w:ascii="Palatino Linotype" w:hAnsi="Palatino Linotype"/>
        <w:b/>
        <w:color w:val="339966"/>
        <w:sz w:val="20"/>
      </w:rPr>
      <w:t>Zakład Diagnostyki Mikrobiologicznej</w:t>
    </w:r>
  </w:p>
  <w:p>
    <w:pPr>
      <w:pStyle w:val="Header"/>
      <w:jc w:val="center"/>
      <w:rPr>
        <w:rFonts w:ascii="Palatino Linotype" w:hAnsi="Palatino Linotype" w:cs="Palatino Linotype"/>
        <w:color w:val="339966"/>
        <w:sz w:val="20"/>
      </w:rPr>
    </w:pPr>
    <w:r>
      <w:rPr>
        <w:rFonts w:cs="Palatino Linotype" w:ascii="Palatino Linotype" w:hAnsi="Palatino Linotype"/>
        <w:color w:val="339966"/>
        <w:sz w:val="20"/>
      </w:rPr>
      <w:t xml:space="preserve">ul.Seminaryjna 1, 85-326 Bydgoszcz </w:t>
    </w:r>
  </w:p>
  <w:p>
    <w:pPr>
      <w:pStyle w:val="Header"/>
      <w:jc w:val="center"/>
      <w:rPr>
        <w:rFonts w:ascii="Palatino Linotype" w:hAnsi="Palatino Linotype" w:cs="Palatino Linotype"/>
        <w:color w:val="339966"/>
        <w:sz w:val="20"/>
      </w:rPr>
    </w:pPr>
    <w:r>
      <w:rPr>
        <w:rFonts w:cs="Palatino Linotype" w:ascii="Palatino Linotype" w:hAnsi="Palatino Linotype"/>
        <w:color w:val="339966"/>
        <w:sz w:val="20"/>
      </w:rPr>
      <w:t>Tel.: rejestracja; 52 32 56 791, diagności: 52 32 56 789, kierownik: 52 32 56 7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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b/>
        <w:lang w:bidi="ar-SA"/>
      </w:rPr>
    </w:lvl>
    <w:lvl w:ilvl="4">
      <w:start w:val="1"/>
      <w:numFmt w:val="bullet"/>
      <w:lvlText w:val=""/>
      <w:lvlJc w:val="left"/>
      <w:pPr>
        <w:tabs>
          <w:tab w:val="num" w:pos="3580"/>
        </w:tabs>
        <w:ind w:left="3240" w:hanging="0"/>
      </w:pPr>
      <w:rPr>
        <w:rFonts w:ascii="Wingdings" w:hAnsi="Wingdings" w:cs="Wingdings" w:hint="default"/>
        <w:sz w:val="20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lang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b/>
      <w:lang w:bidi="ar-SA"/>
    </w:rPr>
  </w:style>
  <w:style w:type="character" w:styleId="WW8Num27z4">
    <w:name w:val="WW8Num27z4"/>
    <w:qFormat/>
    <w:rPr>
      <w:rFonts w:ascii="Wingdings" w:hAnsi="Wingdings" w:cs="Wingdings"/>
      <w:b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WSzGiChP</dc:creator>
  <dc:description/>
  <cp:keywords/>
  <dc:language>en-US</dc:language>
  <cp:lastModifiedBy>Mikrob</cp:lastModifiedBy>
  <cp:lastPrinted>2022-05-23T09:02:00Z</cp:lastPrinted>
  <dcterms:modified xsi:type="dcterms:W3CDTF">2022-05-23T07:05:00Z</dcterms:modified>
  <cp:revision>305</cp:revision>
  <dc:subject/>
  <dc:title>cvvc</dc:title>
</cp:coreProperties>
</file>