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Cs/>
        </w:rPr>
        <w:t>Procedura konkursowa nr:</w:t>
      </w:r>
      <w:r>
        <w:rPr>
          <w:rFonts w:cs="Calibri" w:ascii="Calibri" w:hAnsi="Calibri"/>
          <w:b/>
          <w:iCs/>
        </w:rPr>
        <w:t xml:space="preserve"> 01 Z PK 24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Załącznik nr 1 do Zaproszen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is przedmiotu zamówienia</w:t>
      </w:r>
    </w:p>
    <w:p>
      <w:pPr>
        <w:pStyle w:val="Heading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I.    Wymogi co do świadczenia usług                </w:t>
      </w:r>
      <w:r>
        <w:rPr>
          <w:rFonts w:cs="Calibri" w:ascii="Calibri" w:hAnsi="Calibri"/>
          <w:bCs/>
          <w:color w:val="000000"/>
        </w:rPr>
        <w:t>CPV: 64212000-5, 32250000-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świadczenie usług telekomunikacyjnych w zakresie telefonii komórkowej i transferu danych w formie: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Abonament nr 1 – </w:t>
      </w:r>
      <w:bookmarkStart w:id="0" w:name="_Hlk104538971"/>
      <w:r>
        <w:rPr>
          <w:rFonts w:cs="Calibri" w:ascii="Calibri" w:hAnsi="Calibri"/>
        </w:rPr>
        <w:t>oferta dla 195 numerów, nielimitowane rozmowy do wszystkich sieci komórkowych i stacjonarnych w kraju, nielimitowane  SMS-y i MMS-y dla wszystkich sieci komórkowych w kraju, Internet  w telefonie LTE/4G - pakiet danych w ramach abonamentu minimum 10GB w kraju,</w:t>
      </w:r>
      <w:bookmarkEnd w:id="0"/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 xml:space="preserve">Abonament nr 2 - oferta dla </w:t>
      </w: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</w:rPr>
        <w:t xml:space="preserve"> numerów, nielimitowane rozmowy do wszystkich sieci komórkowych i stacjonarnych w kraju, nielimitowane SMS-y i MMS-y dla wszystkich sieci komórkowych w kraju, Internet w telefonie 5G/LTE Advanced - pakiet danych w ramach abonamentu minimum 30GB w kraju; </w:t>
      </w:r>
    </w:p>
    <w:p>
      <w:pPr>
        <w:pStyle w:val="Akapitzlist"/>
        <w:numPr>
          <w:ilvl w:val="0"/>
          <w:numId w:val="6"/>
        </w:numPr>
        <w:autoSpaceDE w:val="false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onament nr 3 -  oferta dla 1 numeru, nielimitowane rozmowy do wszystkich sieci komórkowych i stacjonarnych w kraju, nielimitowane SMS-y i MMS-y dla wszystkich sieci </w:t>
        <w:br/>
        <w:t>w kraju, internet w telefonie 5G/LTE Advanced - pakiet danych w ramach abonamentu minimum 30GB w kraju; nielimitowane połączenia z Polski do UE, nielimitowane odebrane połączenia w UE, połączenia wykonane z UE – 1000 minut, Internet w UE – minimum 3GB, sms w UE – 200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bonament nr 4 – 3x Abonament dla Internetu mobilnego z pakietem internetowym  minimum 40GB lub więcej, pracującym w technologii LTE/4G. (Zamawiający posiada mobilny modem szerokopasmowy , podłączany do laptopa  za pomocą wejścia USB),  </w:t>
      </w:r>
    </w:p>
    <w:p>
      <w:pPr>
        <w:pStyle w:val="Akapitzlist"/>
        <w:numPr>
          <w:ilvl w:val="0"/>
          <w:numId w:val="6"/>
        </w:numPr>
        <w:autoSpaceDE w:val="false"/>
        <w:ind w:left="993" w:hanging="360"/>
        <w:jc w:val="both"/>
        <w:rPr/>
      </w:pPr>
      <w:r>
        <w:rPr>
          <w:rFonts w:cs="Calibri" w:ascii="Calibri" w:hAnsi="Calibri"/>
        </w:rPr>
        <w:t>Abonament nr  5 – 1 x  Karta NANO SIM z internetem mobilnym ( do tabletu) minimum 40 GB lub więcej;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 xml:space="preserve">Dostawa </w:t>
      </w:r>
      <w:r>
        <w:rPr>
          <w:rFonts w:cs="Calibri" w:ascii="Calibri" w:hAnsi="Calibri"/>
          <w:b/>
          <w:bCs/>
          <w:color w:val="000000"/>
        </w:rPr>
        <w:t>49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aparatów telefonicznych wraz z akcesoriami (aparatem, akumulatorem, oryginalną ładowarką sieciową szybko ładującą producenta telefonu, oryginalnym kablem USB do ładowarki producenta telefonu,  instrukcją obsługi w języku polskim,), 1 zestawu słuchawek i </w:t>
      </w:r>
      <w:r>
        <w:rPr>
          <w:rFonts w:cs="Calibri" w:ascii="Calibri" w:hAnsi="Calibri"/>
          <w:b/>
        </w:rPr>
        <w:t>207</w:t>
      </w:r>
      <w:r>
        <w:rPr>
          <w:rFonts w:cs="Calibri" w:ascii="Calibri" w:hAnsi="Calibri"/>
          <w:bCs/>
        </w:rPr>
        <w:t xml:space="preserve"> kart SIM dla wszystkich numerów</w:t>
      </w:r>
      <w:r>
        <w:rPr>
          <w:rFonts w:cs="Calibri" w:ascii="Calibri" w:hAnsi="Calibri"/>
          <w:b/>
          <w:color w:val="4F6228"/>
        </w:rPr>
        <w:t xml:space="preserve"> </w:t>
      </w:r>
      <w:r>
        <w:rPr>
          <w:rFonts w:cs="Calibri" w:ascii="Calibri" w:hAnsi="Calibri"/>
        </w:rPr>
        <w:t xml:space="preserve">oraz dodatkowych 30 zapasowych kart SIM; na okres 24 miesięcy od daty rozpoczęcia umowy  - termin rozpoczęcia obowiązywania umowy nie później niż godzina 00:00 w dniu </w:t>
      </w:r>
      <w:r>
        <w:rPr>
          <w:rFonts w:cs="Calibri" w:ascii="Calibri" w:hAnsi="Calibri"/>
          <w:b/>
          <w:bCs/>
        </w:rPr>
        <w:t>28.09.2024 r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autoSpaceDE w:val="false"/>
        <w:ind w:left="644" w:hanging="0"/>
        <w:jc w:val="both"/>
        <w:rPr/>
      </w:pPr>
      <w:r>
        <w:rPr>
          <w:rFonts w:cs="Calibri" w:ascii="Calibri" w:hAnsi="Calibri"/>
        </w:rPr>
        <w:t xml:space="preserve">W przypadku obecnego operatora Polkomtel Sp. z o.o. z siedziba w Warszawie  należy w wycenie uwzględnić </w:t>
      </w:r>
      <w:r>
        <w:rPr>
          <w:rFonts w:cs="Calibri" w:ascii="Calibri" w:hAnsi="Calibri"/>
          <w:b/>
          <w:bCs/>
        </w:rPr>
        <w:t>30</w:t>
      </w:r>
      <w:r>
        <w:rPr>
          <w:rFonts w:cs="Calibri" w:ascii="Calibri" w:hAnsi="Calibri"/>
        </w:rPr>
        <w:t xml:space="preserve"> szt. kart zapasowych SIM 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la każdej karty SIM wykorzystywanej w ramach zamówienia Wykonawca aktywuje, pakiet internetowy stosownie do wymienionej wyżej specyfikacji abonamentow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kona przeniesienia dotychczasowych  </w:t>
      </w:r>
      <w:r>
        <w:rPr>
          <w:rFonts w:cs="Calibri" w:ascii="Calibri" w:hAnsi="Calibri"/>
          <w:b/>
          <w:bCs/>
        </w:rPr>
        <w:t>207</w:t>
      </w:r>
      <w:r>
        <w:rPr>
          <w:rFonts w:cs="Calibri" w:ascii="Calibri" w:hAnsi="Calibri"/>
        </w:rPr>
        <w:t xml:space="preserve"> numerów abonenckich Zamawiającego do istniejącej sieci Wykonawcy na obszarze kraju: </w:t>
      </w:r>
      <w:r>
        <w:rPr>
          <w:rFonts w:cs="Calibri" w:ascii="Calibri" w:hAnsi="Calibri"/>
          <w:b/>
          <w:bCs/>
        </w:rPr>
        <w:t>203</w:t>
      </w:r>
      <w:r>
        <w:rPr>
          <w:rFonts w:cs="Calibri" w:ascii="Calibri" w:hAnsi="Calibri"/>
        </w:rPr>
        <w:t xml:space="preserve"> numerów abonenckich oraz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karty SIM przeznaczone do innych urządzeń niż aparaty telefoniczne (Internet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acja oraz migracja numerów przeprowadzone zostaną w cenie ofertowej, bez ponoszenia przez Zamawiającego jakichkolwiek dodatkowych kosztów, opłat itd. z tego tytuł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będzie świadczona na terenie całego kraju i zagranicą / roaming / na numery abonenckie będące przedmiotem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opłaty stałe (w tym abonamencie) wymienione w specyfikacji są zawarte w jednej równej miesięcznej opłacie abonamentowej niepodlegającej w trakcie trwania umowy wzrostow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będą nieprzerwanie świadczone 24 godziny na dobę przez wszystkie dni ro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będzie dostarczał w cenie ofertowej, bez ponoszenia przez Zamawiającego jakichkolwiek dodatkowych kosztów, opłat itd. z tego tytułu miesięczne szczegółowe wykazy rozmów oraz pozostałych usług świadczonych na rzecz Zamawiającego (tzw. bilingi). Bilingi dostarczone będą nie później niż wystawiane za dany miesiąc faktury VAT  i w tym terminie przesyłane będą poprzez zamieszczenie bilingu elektronicznego w aplikacji internetowej, a na wniosek Zamawiającego w formie pisemnej.  Bilingi będą zawierały co najmniej następujące dane: numery telefonów na które wykonano połączenia, czas trwania połączenia, koszt połączenia, data i godzina połączenia. Faktura musi zawierać  informacje o wszystkich numerach jakie Zamawiający posiad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możliwi w cenie ofertowej, bez ponoszenia przez Zamawiającego jakichkolwiek dodatkowych kosztów, opłat itd. z tego tytułu interaktywne zarządzanie usługami i wszystkimi numerami abonenckimi objętymi umową. Aplikacja do zarządzania kontem będzie bezpłatna i jednocześnie posiadać będzie możliwość bezpłatnego ściągania i generowania bilingów oraz weryfikacji połączeń bieżącego użyc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zobowiązuje się, że w ramach abonamentu usługi takie jak rozmowy telefoniczne, SMS, MMS  Internet – w opcji roamingu będą dostępne i opłacane ponad zryczałtowaną opłatą abonamentową dla sieci krajowej przez wskazany przez Wykonawcę cennik z zastrzeżeniem iż abonament nr 3 w opłacie ryczałtowej posiada określone funkcje roamingow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znaczy „opiekuna handlowego" w celu zapewnienia bieżącej obsługi zamówienia drogą e-mailową i telefoniczną oraz wsparcie opiekuna do zmian systemowych  od 8: 00 do 16: 00 w dni robocz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Zamawiającemu dostęp do serwisu technicznego (Call Center) przez 24 h na dobę przez 7 dni w tygodniu przez cały okres trwania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 na dostarczone aparaty telefoniczne, ładowarki sieciowe i 1 zestaw słuchawek udzielona będzie na warunkach określonych przez producenta aparatu telefonicznego, ładowarki sieciowej i słuchawek, jednak na okres nie krótszy niż 24 miesiące, okres gwarancji będzie liczony od daty odbioru przez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obsługa serwisowa telefonów komórkowych Zamawiającego w okresie gwarancji będzie świadczona na poniższych zasadach: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telefonicznym powiadomieniu o awarii lub uszkodzeniu aparatu telefonicznego nastąpi niezwłoczny – najpóźniej w następnym dniu roboczym od zgłoszenia usterki (potwierdzonego telefonicznie </w:t>
      </w:r>
      <w:r>
        <w:rPr>
          <w:rFonts w:cs="Calibri" w:ascii="Calibri" w:hAnsi="Calibri"/>
          <w:bCs/>
        </w:rPr>
        <w:t>lub drogą mailową</w:t>
      </w:r>
      <w:r>
        <w:rPr>
          <w:rFonts w:cs="Calibri" w:ascii="Calibri" w:hAnsi="Calibri"/>
        </w:rPr>
        <w:t>) - przyjazd „opiekuna handlowego" lub wyznaczonego odbiorcę sprzętu i odebranie sprzętu celem oddania do serwisu,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zas oddania do serwisu Wykonawca przekaże Zamawiającemu sprzęt telefoniczny będący odpowiednikiem funkcjonalnym sprzętu oddanego do serwisu.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do 7 dni od dnia odbioru uszkodzonego sprzętu z siedziby Zamawiającego Wykonawca powiadomi Zamawiającego w formie elektronicznej o stwierdzonych usterkach i ewentualnych kosztach naprawy /w przypadku napraw nieobjętych gwarancją/ lub braku możliwości skutecznej naprawy. Decyzja w sprawie naprawy należy do Zamawiającego,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tanu technicznego sprzętu oraz naprawa sprzętu w okresie i na zasadach gwarancji będzie dokonywania w cenie ofertowej, bez ponoszenia przez Zamawiającego jakichkolwiek dodatkowych kosztów, opłat itd. z tego tytułu,</w:t>
      </w:r>
    </w:p>
    <w:p>
      <w:pPr>
        <w:pStyle w:val="Normal"/>
        <w:numPr>
          <w:ilvl w:val="0"/>
          <w:numId w:val="4"/>
        </w:numPr>
        <w:autoSpaceDE w:val="false"/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ot sprzętu naprawionego lub nienaprawionego w przypadku negatywnej decyzji Zamawiającego/ nastąpi nie później niż 30 dni od dnia jego odbioru z siedziby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onadto: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f)  Wykonawca zobowiązuje się do przyjęcia zwrotu i wymiany wadliwego towaru na nowy, wolny od wad oraz pokrycia kosztów transportu z tym związanych.</w:t>
      </w:r>
    </w:p>
    <w:p>
      <w:pPr>
        <w:pStyle w:val="Tekstpodstawowywcity3"/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w przypadku wystąpienia wad, Zamawiający zawiadomi Wykonawcę a Wykonawca zobowiązuje się w wyznaczonym terminie w cenie ofertowej, bez ponoszenia przez Zamawiającego jakichkolwiek dodatkowych kosztów, opłat itd. z tego tytułu wymiany wadliwego towaru na nowy wolny od wad.</w:t>
      </w:r>
    </w:p>
    <w:p>
      <w:pPr>
        <w:pStyle w:val="Tekstpodstawowywcity3"/>
        <w:ind w:left="1134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) wymiana sprzętu na nowy nastąpi w przypadku wad nienaprawialnych, stwierdzonych przez serwis Wykonawcy, niespowodowanych uszkodzeniem mechanicznym powstałym w czasie użytkowania. Dopuszczamy 3-krotną naprawę danego urządzenia przed wymaganą wymianą na n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i)  naprawy gwarancyjne będą wykonywane przez cały okres trwania umow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mach przedmiotu zamówienia Zamawiający wyróżnia:</w:t>
      </w:r>
    </w:p>
    <w:p>
      <w:pPr>
        <w:pStyle w:val="Akapitzlist"/>
        <w:autoSpaceDE w:val="false"/>
        <w:ind w:left="140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134"/>
        <w:gridCol w:w="1134"/>
        <w:gridCol w:w="1153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3" w:hanging="21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onamen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4" w:right="-70" w:firstLine="70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onament</w:t>
            </w:r>
          </w:p>
          <w:p>
            <w:pPr>
              <w:pStyle w:val="Normal"/>
              <w:autoSpaceDE w:val="false"/>
              <w:ind w:left="-1204" w:right="-70" w:firstLine="70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onamen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onamen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onament 5</w:t>
            </w:r>
          </w:p>
        </w:tc>
      </w:tr>
      <w:tr>
        <w:trPr>
          <w:trHeight w:val="420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zawartych u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4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usług dodatkowych - Internet mobilny z pakietem internetowym minimum 40GB lub więcej pracującym w technologii LTE/4G. (Zamawiający posiada mobilny modem szerokopasmowy, podłączony za pomocą wejścia USB do laptopa)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usług dodatkowych – karta NANO SIM  z internetem mobilnym ( do tabletu) minimum 40 GB lub więcej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62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lość telefonów : Apple iPhone 15 Pro 512 GB (Black Titaniu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-3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telefon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ung Galaxy S24+ 5G 12/512GB (Marble Gre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Ilość telefonów : Apple iPhone 15  256GB (Bla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autoSpaceDE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telefonów : Samsung Galaxy S24 5G 8/256 (Marble Gre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telefonów : Samsung Galaxy A15 4/128GB  A155 DS.(Blue Black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28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644" w:right="-14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przekroczeniu limitu transferu danych operator może zmniejszyć prędkość transmisji danych i zastosować tzw. lejek danych bez zwiększania opłaty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sługi nie wymienione w Zaproszeniu i dla których nie została określona cena w ofercie będą taryfikowane zgodnie z załączonym cennikiem usług Wykonawc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y telefony bez zabezpieczeń typu SimLoc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nie wymienione przez Zamawiającego oraz nieznane w chwili zawierania umowy rozliczane będą zgodnie z najtańszym obowiązującym cennikiem dla klientów biznesowych, który zostanie dołączony do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zczegółowe wymagania w zakresie dostawy komórkowych aparatów telefonicznych</w:t>
      </w:r>
    </w:p>
    <w:p>
      <w:pPr>
        <w:pStyle w:val="Normal"/>
        <w:autoSpaceDE w:val="false"/>
        <w:ind w:left="28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"/>
        <w:numPr>
          <w:ilvl w:val="1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apewni transmisję głosu w sieci GSM w tym połączenia do sieci komórkowych i stacjonarnych, połączenia krajowe i międzynarodowe oraz transmisje danych (Internet) we własnej sieci z dostępem do innych sieci w standardach obejmujących technologię LTE/4G dla abonamentu nr 1, 4 i 5 oraz 5G/4G Advanced dla abonamentu nr 2 i 3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Calibri" w:ascii="Calibri" w:hAnsi="Calibri"/>
          <w:color w:val="000000"/>
        </w:rPr>
        <w:t>Każda karta SIM, na której jest świadczona usługa dostępu do Internetu powinna nawiązywać połączenie w technologii LTE dla abonamentu nr 1, 4 i 5 oraz w technologii 5G/ 4G Advanced dla abonamentu 2 i 3, jeżeli Zamawiający będzie się znajdować odpowiednio w zasiągu stacji bazowej 5G oraz LTE oraz będzie posiadał urządzenia obsługujące tą technologię.</w:t>
      </w:r>
    </w:p>
    <w:p>
      <w:pPr>
        <w:pStyle w:val="Tekstpodstawowywcity2"/>
        <w:numPr>
          <w:ilvl w:val="1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stawa 30 </w:t>
      </w:r>
      <w:r>
        <w:rPr>
          <w:rFonts w:cs="Calibri" w:ascii="Calibri" w:hAnsi="Calibri"/>
          <w:b/>
          <w:bCs/>
        </w:rPr>
        <w:t>zapasowych</w:t>
      </w:r>
      <w:r>
        <w:rPr>
          <w:rFonts w:cs="Calibri" w:ascii="Calibri" w:hAnsi="Calibri"/>
        </w:rPr>
        <w:t xml:space="preserve"> kart SIM powinna nastąpić w ciągu 14 dni od dnia zawarcia umow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100% ilości aparatów telefonicznych, ładowarek szybko ładujących, kabli USB i 1 zestawu słuchawek wskazanych przez Zamawiającego powinna nastąpić w terminie </w:t>
      </w:r>
      <w:bookmarkStart w:id="1" w:name="_Hlk173402205"/>
      <w:r>
        <w:rPr>
          <w:rFonts w:cs="Calibri" w:ascii="Calibri" w:hAnsi="Calibri"/>
          <w:b/>
          <w:bCs/>
        </w:rPr>
        <w:t>od 13.01.2025 do 24.01.2025 roku</w:t>
      </w:r>
      <w:bookmarkEnd w:id="1"/>
      <w:r>
        <w:rPr>
          <w:rFonts w:cs="Calibri" w:ascii="Calibri" w:hAnsi="Calibri"/>
          <w:b/>
          <w:bCs/>
        </w:rPr>
        <w:t>.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Calibri" w:ascii="Calibri" w:hAnsi="Calibri"/>
          <w:color w:val="000000"/>
        </w:rPr>
        <w:t>Dostarczone komórkowe aparaty telefoniczne będą fabrycznie nowe oraz będą wyposażone w karty SIM, źródło zasilania (akumulatory), ładowarki sieciowe szybko ładujące z kablem USB oraz akcesoria oferowane przez producenta w komplecie.</w:t>
      </w:r>
    </w:p>
    <w:p>
      <w:pPr>
        <w:pStyle w:val="Tekstpodstawowywcity2"/>
        <w:numPr>
          <w:ilvl w:val="1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ony 1 zestaw słuchawek będzie fabrycznie n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</w:rPr>
        <w:t xml:space="preserve">Aktywacja 207 kart SIM powinna nastąpić od wskazanego w umowie dnia rozpoczęcia okresu świadczenia usług. </w:t>
      </w:r>
    </w:p>
    <w:p>
      <w:pPr>
        <w:pStyle w:val="Tekstpodstawowywcity2"/>
        <w:numPr>
          <w:ilvl w:val="1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Ładowarki sieciowe oraz kable USB łączące ładowarkę z telefonem mają być oryginalne producenta telefonu dla danego typu dostarczonych telefonów.  </w:t>
      </w:r>
    </w:p>
    <w:p>
      <w:pPr>
        <w:pStyle w:val="Tekstpodstawowywcity2"/>
        <w:numPr>
          <w:ilvl w:val="1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rczone ładowarki sieciowe mają być wykonane w technologii </w:t>
      </w:r>
      <w:r>
        <w:rPr>
          <w:rFonts w:cs="Calibri" w:ascii="Calibri" w:hAnsi="Calibri"/>
          <w:b/>
          <w:bCs/>
          <w:color w:val="000000"/>
          <w:u w:val="single"/>
        </w:rPr>
        <w:t xml:space="preserve">szybkie ładowanie </w:t>
      </w:r>
      <w:r>
        <w:rPr>
          <w:rFonts w:cs="Calibri" w:ascii="Calibri" w:hAnsi="Calibri"/>
          <w:color w:val="000000"/>
        </w:rPr>
        <w:t>i mają  być tak dobrane , aby umożliwiały ładowanie akumulatora telefonu z pełną prędkością jaką dopuszcza producent telefonu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 komórkowych aparatów telefonicznych, ładowarek sieciowych szybko ładujących, kabli USB i 1 zestawu słuchawek, 30 kart zapasowych  nastąpi na podstawie protokołu odbioru, z chwilą podpisania protokołu odbioru telefony oraz ładowarki sieciowe i kable USB stają się własnością zamawiającego. </w:t>
      </w:r>
      <w:r>
        <w:rPr>
          <w:rFonts w:cs="Calibri" w:ascii="Calibri" w:hAnsi="Calibri"/>
          <w:color w:val="000000"/>
        </w:rPr>
        <w:t>Karty SIM pozostają własnością Wykonawc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numPr>
          <w:ilvl w:val="0"/>
          <w:numId w:val="3"/>
        </w:numPr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zostałe wymogi</w:t>
      </w:r>
    </w:p>
    <w:p>
      <w:pPr>
        <w:pStyle w:val="WWTekstpodstawowywcity2"/>
        <w:ind w:left="283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227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e względu na urozmaicenie terenu (teren górzysty, zalesiony) Wykonawca zapewni odpowiednie natężenie sygnału umożliwiające poprawną realizację połączeń głosowych w dwóch miejscach lokalizacji tj. w budynkach przy ulicy Seminaryjnej 1 i przy ulicy Meysnera 9 oraz na zewnątrz na całym obszarze objętym tymi lokalizacjami.</w:t>
      </w:r>
    </w:p>
    <w:p>
      <w:pPr>
        <w:pStyle w:val="WWTekstpodstawowywcity2"/>
        <w:tabs>
          <w:tab w:val="clear" w:pos="708"/>
          <w:tab w:val="left" w:pos="1227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Tekstpodstawowywcity2"/>
        <w:tabs>
          <w:tab w:val="clear" w:pos="708"/>
          <w:tab w:val="left" w:pos="1227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Tekstpodstawowywcity2"/>
        <w:tabs>
          <w:tab w:val="clear" w:pos="708"/>
          <w:tab w:val="left" w:pos="1227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Tekstpodstawowywcity2"/>
        <w:tabs>
          <w:tab w:val="clear" w:pos="708"/>
          <w:tab w:val="left" w:pos="1227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227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zapewni nieograniczony dostęp do wszystkich usług połączeniowych i pakietowych  w wyżej wymienionych lokalizacjach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1227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dniem zakończenia umowy wygasają zobowiązania z tytułu świadczonych usług telekomunikacyjn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</w:t>
        <w:tab/>
        <w:tab/>
        <w:t xml:space="preserve">                  (podpis/y i pieczęcie Wykonawcy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0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eastAsia="Arial Unicode MS"/>
      <w:b/>
      <w:szCs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podstawowy21">
    <w:name w:val="WW-Tekst podstawowy 21"/>
    <w:basedOn w:val="Normal"/>
    <w:qFormat/>
    <w:pPr>
      <w:ind w:right="-284" w:hanging="0"/>
    </w:pPr>
    <w:rPr>
      <w:rFonts w:ascii="Arial" w:hAnsi="Arial" w:cs="Arial"/>
      <w:sz w:val="20"/>
      <w:szCs w:val="20"/>
    </w:rPr>
  </w:style>
  <w:style w:type="paragraph" w:styleId="WWTekstpodstawowywcity2">
    <w:name w:val="WW-Tekst podstawowy wcięty 2"/>
    <w:basedOn w:val="Normal"/>
    <w:qFormat/>
    <w:pPr>
      <w:ind w:left="9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autoSpaceDE w:val="false"/>
      <w:ind w:left="284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709" w:hanging="709"/>
      <w:jc w:val="both"/>
    </w:pPr>
    <w:rPr>
      <w:rFonts w:ascii="Arial" w:hAnsi="Arial" w:cs="Arial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2:00Z</dcterms:created>
  <dc:creator>user</dc:creator>
  <dc:description/>
  <cp:keywords/>
  <dc:language>en-US</dc:language>
  <cp:lastModifiedBy>Kinga Wołowicka</cp:lastModifiedBy>
  <cp:lastPrinted>2024-09-02T12:14:00Z</cp:lastPrinted>
  <dcterms:modified xsi:type="dcterms:W3CDTF">2024-09-04T11:52:00Z</dcterms:modified>
  <cp:revision>73</cp:revision>
  <dc:subject/>
  <dc:title>Nr p</dc:title>
</cp:coreProperties>
</file>