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/>
        <w:rPr>
          <w:rFonts w:ascii="Calibri" w:hAnsi="Calibri" w:cs="Calibri"/>
          <w:b/>
          <w:b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b/>
          <w:bCs/>
          <w:kern w:val="0"/>
          <w:sz w:val="24"/>
          <w:szCs w:val="24"/>
          <w:lang w:eastAsia="pl-PL"/>
        </w:rPr>
        <w:t>Procedura konkursowa nr</w:t>
      </w: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: 03 Z PK 22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/>
        <w:ind w:firstLine="4962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Załącznik nr 1 do Zaproszeni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/>
        <w:jc w:val="both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  <w:kern w:val="0"/>
          <w:lang w:eastAsia="pl-PL"/>
        </w:rPr>
        <w:t>…………</w:t>
      </w:r>
      <w:r>
        <w:rPr>
          <w:rFonts w:cs="Calibri" w:ascii="Calibri" w:hAnsi="Calibri"/>
          <w:kern w:val="0"/>
          <w:lang w:eastAsia="pl-PL"/>
        </w:rPr>
        <w:t>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/>
        <w:jc w:val="both"/>
        <w:rPr>
          <w:rFonts w:ascii="Calibri" w:hAnsi="Calibri" w:cs="Calibri"/>
          <w:kern w:val="0"/>
          <w:lang w:eastAsia="pl-PL"/>
        </w:rPr>
      </w:pPr>
      <w:r>
        <w:rPr>
          <w:rFonts w:eastAsia="Calibri" w:cs="Calibri" w:ascii="Calibri" w:hAnsi="Calibri"/>
          <w:kern w:val="0"/>
          <w:lang w:eastAsia="pl-PL"/>
        </w:rPr>
        <w:t xml:space="preserve">    </w:t>
      </w:r>
      <w:r>
        <w:rPr>
          <w:rFonts w:cs="Calibri" w:ascii="Calibri" w:hAnsi="Calibri"/>
          <w:kern w:val="0"/>
          <w:lang w:eastAsia="pl-PL"/>
        </w:rPr>
        <w:t xml:space="preserve">(pieczęć firmowa Wykonawcy)           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</w:t>
      </w:r>
    </w:p>
    <w:p>
      <w:pPr>
        <w:pStyle w:val="Heading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Opis przedmiotu zamówienia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Charakterystyka środka transportu do wykonania zamówi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– świadczenie usług transportowych (CPV: 60180000-3) - stanowi codzienny transport posiłków między obiektami Kujawsko – Pomorskiego Centrum Pulmonologii w Bydgoszczy położonymi przy ul. Seminaryjnej 1 i Meysnera 9 oraz transport zaopatrzeniowy. Transport odbywać się będzie głównie na terenie miast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zd przeznaczony do świadczenia usług transportowych musi posiadać podział konstrukcyjny na część przeznaczoną do transportu żywności (posiłków) oraz do transportu pozostałych towarów (z zachowaniem izolacji pomiędzy transportem tzw. „czystym”</w:t>
        <w:br/>
        <w:t>a „brudnym”  [izolacja dotyczy również powietrza], jak również możliwość wyłącznego przewożenia towarów (wyjmowana zmywalna przegroda). Do każdej części przedzielonego pojazdu musi istnieć niezależny dostęp (osobne drzwi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spacing w:lineRule="auto" w:line="2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jazd musi spełniać wszystkie wymagania sanitarne dotyczące transportu żywności</w:t>
        <w:br/>
        <w:t>(tj. posiadać zmywalne ściany, przegrody i podłogę oraz krytą, szczelnie zamykaną przestrzeń ładunkową). Wnętrze pojazdu musi być odporne na działanie środków dezynfekcyjnych, musi być utrzymane w należytym stanie sanitarno-higienicznym i czystości mikrobiologiczn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magana powierzchnia ładunkowa – minimum 4,0m², wymagana długość wnętrza – minimum 2,7m; przegroda winna wydzielać około 1m długości przestrzeni ładunkowej</w:t>
        <w:br/>
        <w:t>z niezależnym dostępem do drzwi. Minimalna wysokość przestrzeni ładunkowej – 1,35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zd przeznaczony do świadczenia usług transportowych musi spełniać wymagania dotyczące roku produkcji  pojazdu  tj. nie może być starszy niż wyprodukowany w 201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posiłków do obiektu na ul. Meysnera 9 odbywać się będzie we wszystkie dni tygodnia (również niedziele i święta oraz pozostałe dni wolne od pracy), dwa razy dziennie</w:t>
        <w:br/>
        <w:t>w następujący sposób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67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niadania</w:t>
        <w:tab/>
        <w:t xml:space="preserve">  </w:t>
        <w:tab/>
        <w:t>- dostawa na godz. 7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 xml:space="preserve"> - 7</w:t>
      </w:r>
      <w:r>
        <w:rPr>
          <w:rFonts w:cs="Calibri" w:ascii="Calibri" w:hAnsi="Calibri"/>
          <w:sz w:val="22"/>
          <w:szCs w:val="22"/>
          <w:vertAlign w:val="superscript"/>
        </w:rPr>
        <w:t>45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67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ady + kolacje </w:t>
        <w:tab/>
        <w:t>- dostawa na godz. 12</w:t>
      </w:r>
      <w:r>
        <w:rPr>
          <w:rFonts w:cs="Calibri" w:ascii="Calibri" w:hAnsi="Calibri"/>
          <w:sz w:val="22"/>
          <w:szCs w:val="22"/>
          <w:vertAlign w:val="superscript"/>
        </w:rPr>
        <w:t xml:space="preserve">30   </w:t>
      </w:r>
      <w:r>
        <w:rPr>
          <w:rFonts w:cs="Calibri" w:ascii="Calibri" w:hAnsi="Calibri"/>
          <w:sz w:val="22"/>
          <w:szCs w:val="22"/>
        </w:rPr>
        <w:t>- 12</w:t>
      </w:r>
      <w:r>
        <w:rPr>
          <w:rFonts w:cs="Calibri" w:ascii="Calibri" w:hAnsi="Calibri"/>
          <w:sz w:val="22"/>
          <w:szCs w:val="22"/>
          <w:vertAlign w:val="superscript"/>
        </w:rPr>
        <w:t>4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adunek posiłków przygotowanych przez kuchnię winien nastąpić ze stosownym wyprzedzeniem  tj.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67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niadanie           </w:t>
        <w:tab/>
        <w:t>- w godz.   7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-   7</w:t>
      </w:r>
      <w:r>
        <w:rPr>
          <w:rFonts w:cs="Calibri" w:ascii="Calibri" w:hAnsi="Calibri"/>
          <w:sz w:val="22"/>
          <w:szCs w:val="22"/>
          <w:vertAlign w:val="superscript"/>
        </w:rPr>
        <w:t>15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67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ad z kolacją   </w:t>
        <w:tab/>
        <w:t>- w godz. 12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– 12</w:t>
      </w:r>
      <w:r>
        <w:rPr>
          <w:rFonts w:cs="Calibri" w:ascii="Calibri" w:hAnsi="Calibri"/>
          <w:sz w:val="22"/>
          <w:szCs w:val="22"/>
          <w:vertAlign w:val="superscript"/>
        </w:rPr>
        <w:t>1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pustych i czystych opakowań (umytych przez pracowników Działu Żywienia)</w:t>
        <w:br/>
        <w:t>z Rozdzielni Żywności przy ul. Meysnera 9 możliwy jest po upływie jednej godziny</w:t>
        <w:br/>
        <w:t>od chwili dostarczenia posiłków. Transport żywności i czystych, pustych opakowań możliwy jest tylko w komorze załadunkowej nr 1. Przewidywana maksymalna ilość wszystkich opakowań w jednorazowym transporcie wynosi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left="7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30 termosów o maksymalnej pojemności 25 litrów - każdy.</w:t>
      </w:r>
    </w:p>
    <w:p>
      <w:pPr>
        <w:pStyle w:val="BodyText2"/>
        <w:tabs>
          <w:tab w:val="clear" w:pos="426"/>
          <w:tab w:val="clear" w:pos="851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694" w:leader="none"/>
          <w:tab w:val="left" w:pos="2977" w:leader="none"/>
          <w:tab w:val="left" w:pos="3544" w:leader="none"/>
        </w:tabs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zewidywany przebieg miesięczny świadczonego transportu posiłków wynosi ok. 1.200 km,            a miesięczny czas pracy - ok. 180 wozogodzin.</w:t>
      </w:r>
    </w:p>
    <w:p>
      <w:pPr>
        <w:pStyle w:val="BodyText2"/>
        <w:numPr>
          <w:ilvl w:val="1"/>
          <w:numId w:val="2"/>
        </w:numPr>
        <w:tabs>
          <w:tab w:val="clear" w:pos="426"/>
          <w:tab w:val="clear" w:pos="851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694" w:leader="none"/>
          <w:tab w:val="left" w:pos="2977" w:leader="none"/>
          <w:tab w:val="left" w:pos="35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óz towarów:</w:t>
      </w:r>
    </w:p>
    <w:p>
      <w:pPr>
        <w:pStyle w:val="Tekstpodstawowywcity21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„</w:t>
      </w:r>
      <w:r>
        <w:rPr>
          <w:rFonts w:cs="Calibri" w:ascii="Calibri" w:hAnsi="Calibri"/>
          <w:szCs w:val="22"/>
        </w:rPr>
        <w:t>czystych”  (z Apteki szpitalnej, z Działu CS i DDD, z Magazynu szpitalnego, z Magazynu bielizny „czystej”, itp.) z ul. Seminaryjnej 1 na ul. Meysnera 9 (około godz. 7:00 i około godz. 12:00) możliwy jest w komorze ładunkowej nr 2 wcześniej poddanej procesowi dekontaminacji (mycie +dezynfekcja).</w:t>
      </w:r>
    </w:p>
    <w:p>
      <w:pPr>
        <w:pStyle w:val="Tekstpodstawowywcity21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„</w:t>
      </w:r>
      <w:r>
        <w:rPr>
          <w:rFonts w:cs="Calibri" w:ascii="Calibri" w:hAnsi="Calibri"/>
          <w:szCs w:val="22"/>
        </w:rPr>
        <w:t>brudnych” (brudnej i skażonej bielizny, brudnych narzędzi i sprzętu do dezynfekcji i/lub sterylizacji, butli drenażowych, materiału biologicznego do laboratoriów, itp.) z ul. Meysnera 9 na ul. Seminaryjną 1 (około godz. 8:00-9:00) możliwy jest wyłącznie w komorze ładunkowej</w:t>
        <w:br/>
        <w:t>nr 2, która po opróżnieniu podlega niezwłocznemu, dokładnemu myciu i dezynfekcji. Procedura dekontaminacji musi zostać zaakceptowana przez Kierownika Działu CS i DDD i/lub Zespół Kontroli Zakażeń Szpitalnych. Codzienne wykonywanie tej procedury wymaga udokumentowania w „Książce mycia i dezynfekcji pojazdu”.</w:t>
      </w:r>
    </w:p>
    <w:p>
      <w:pPr>
        <w:pStyle w:val="Tekstpodstawowywcity21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pozostałych (kartonów, worków, koszy, płynów w pojemnikach zamkniętych, wszelkich materiałów zaopatrzeniowych itp.), do określonego adresata transport korespondencji zgodnie z bieżącymi potrzebami Zamawiającego oraz codzienny transport poczty.</w:t>
        <w:br/>
        <w:t>Ww. transporty muszą odbywać się z przestrzeganiem zasady izolowania od skażeń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ywany przebieg przy świadczeniu transportu bagaży, miesięczny ok. 1000 km. a czas pracy - ok. 60 wozogodzin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Łączny miesięczny czas pracy wynosi 240 wozogodzin ± 10%, a łączny miesięczny przebieg określa się na 2200  km ± 15 %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od kierowcy obsługującego pojazd: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ierowca musi mieć zapewnioną (przez Wykonawcę) stałą łączność z Zamawiającym (telefon komórkowy, pager)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ierowca musi posiadać aktualne badania sanitarno-epidemiologiczne wymagane</w:t>
        <w:br/>
        <w:t>od pracownika mającego kontakt z żywnością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nsport odbywać się będzie bez konwojenta. Kierowca, jest zatem jednocześnie odpowiedzialny za przewożony towar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ierowca jest zobowiązany do udziału w za- i rozładunku oraz – do udziału </w:t>
        <w:br/>
        <w:t>w transporcie ręcznym przewożonego towaru, wraz z dostarczeniem go bezpośrednio</w:t>
        <w:br/>
        <w:t>do odbiorcy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porządzenie pisemnej wersji procedury dekontaminacji (mycia i dezynfekcji) pojazdu. Wymieniony w procedurze preparat przeznaczony do dezynfekcji pojazdu musi zostać zaakceptowany przez Kierownika Działu CS i DDD i/lub Zespół Kontroli Zakażeń Szpitalnych. Procedura powinna być dostarczona na 7 dni przed rozpoczęciem realizacji zamówieni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zabezpieczenia ciągłości pracy: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odek transportu: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musi zapewnić zastępczy środek transportu w przypadku ewentualnych napraw   planowych, awarii i tym podobnych przyczyn przestojów oferowanego samochodu.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ochód zastępczy musi spełniać wszystkie w/w wymagania.</w:t>
      </w:r>
    </w:p>
    <w:p>
      <w:pPr>
        <w:pStyle w:val="Tekstpodstawowywcity21"/>
        <w:numPr>
          <w:ilvl w:val="1"/>
          <w:numId w:val="2"/>
        </w:numPr>
        <w:tabs>
          <w:tab w:val="left" w:pos="-851" w:leader="none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kierowca:</w:t>
      </w:r>
    </w:p>
    <w:p>
      <w:pPr>
        <w:pStyle w:val="Tekstpodstawowywcity21"/>
        <w:numPr>
          <w:ilvl w:val="2"/>
          <w:numId w:val="2"/>
        </w:numPr>
        <w:tabs>
          <w:tab w:val="left" w:pos="-851" w:leader="none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Wykonawca zobowiązuje się do zapewnienia zastępującego kierowcy w przypadkach,  gdy kierowca zasadniczy nie może wykonać usługi transportowej z uzasadnionych powodów (np. choroba, urlop itp.).</w:t>
      </w:r>
    </w:p>
    <w:p>
      <w:pPr>
        <w:pStyle w:val="Tekstpodstawowywcity21"/>
        <w:numPr>
          <w:ilvl w:val="2"/>
          <w:numId w:val="2"/>
        </w:numPr>
        <w:tabs>
          <w:tab w:val="left" w:pos="-851" w:leader="none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Każdy przypadek koniecznego zastępstwa winien być zgłoszony i uzgodniony</w:t>
        <w:br/>
        <w:t>z Zamawiającym.</w:t>
      </w:r>
    </w:p>
    <w:p>
      <w:pPr>
        <w:pStyle w:val="Tekstpodstawowywcity21"/>
        <w:numPr>
          <w:ilvl w:val="2"/>
          <w:numId w:val="2"/>
        </w:numPr>
        <w:tabs>
          <w:tab w:val="left" w:pos="-851" w:leader="none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Kierowca zastępujący winien być wprowadzony przez Wykonawcę w zakres czynności i terminarz dostaw.</w:t>
      </w:r>
    </w:p>
    <w:p>
      <w:pPr>
        <w:pStyle w:val="Tekstpodstawowywcity21"/>
        <w:numPr>
          <w:ilvl w:val="2"/>
          <w:numId w:val="2"/>
        </w:numPr>
        <w:tabs>
          <w:tab w:val="left" w:pos="-851" w:leader="none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Kierowca zastępujący musi spełniać wymagania określone dla kierowcy zasadniczego.</w:t>
      </w:r>
    </w:p>
    <w:p>
      <w:pPr>
        <w:pStyle w:val="Tekstpodstawowywcity21"/>
        <w:numPr>
          <w:ilvl w:val="0"/>
          <w:numId w:val="2"/>
        </w:numPr>
        <w:tabs>
          <w:tab w:val="left" w:pos="-851" w:leader="none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espól Kontroli Zakażeń  Szpitalnych w trakcie trwania umowy może zmienić organizację transportu brudnego i czystego w sytuacji zmiany przepisów lub zagrożeń epidemicznych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993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993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993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/>
        <w:ind w:left="4248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/>
        <w:ind w:left="4248" w:hanging="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          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ab/>
        <w:tab/>
        <w:tab/>
        <w:tab/>
        <w:tab/>
        <w:t xml:space="preserve">  </w:t>
        <w:tab/>
        <w:tab/>
        <w:t xml:space="preserve">                 (podpis/y i pieczęcie Wykonawcy)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993" w:hanging="709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b w:val="false"/>
      <w:color w:val="000000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000000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lang w:eastAsia="zh-CN"/>
    </w:rPr>
  </w:style>
  <w:style w:type="character" w:styleId="StopkaZnak">
    <w:name w:val="Stopka Znak"/>
    <w:qFormat/>
    <w:rPr>
      <w:kern w:val="2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426" w:leader="none"/>
      </w:tabs>
      <w:spacing w:lineRule="auto" w:line="240"/>
      <w:ind w:left="426" w:right="0" w:hanging="426"/>
      <w:jc w:val="both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  <w:tab w:val="left" w:pos="426" w:leader="none"/>
        <w:tab w:val="left" w:pos="851" w:leader="none"/>
        <w:tab w:val="left" w:pos="1418" w:leader="none"/>
        <w:tab w:val="left" w:pos="2127" w:leader="none"/>
        <w:tab w:val="left" w:pos="2694" w:leader="none"/>
        <w:tab w:val="left" w:pos="2977" w:leader="none"/>
        <w:tab w:val="left" w:pos="3544" w:leader="none"/>
      </w:tabs>
      <w:overflowPunct w:val="false"/>
      <w:autoSpaceDE w:val="false"/>
      <w:spacing w:lineRule="auto" w:line="240"/>
      <w:jc w:val="both"/>
    </w:pPr>
    <w:rPr>
      <w:kern w:val="2"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21:00Z</dcterms:created>
  <dc:creator>zampub</dc:creator>
  <dc:description/>
  <cp:keywords/>
  <dc:language>en-US</dc:language>
  <cp:lastModifiedBy>zampub</cp:lastModifiedBy>
  <cp:lastPrinted>2021-08-31T11:20:00Z</cp:lastPrinted>
  <dcterms:modified xsi:type="dcterms:W3CDTF">2022-11-02T07:40:00Z</dcterms:modified>
  <cp:revision>10</cp:revision>
  <dc:subject/>
  <dc:title>Nr postępowania: 15 ZPN04</dc:title>
</cp:coreProperties>
</file>