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cedura konkursowa nr: 04 Z PK 22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Załącznik nr 3 do Zaproszenia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(pieczęć firmowa Wykonawcy)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kern w:val="2"/>
          <w:lang w:eastAsia="hi-IN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color w:val="00000A"/>
          <w:kern w:val="2"/>
          <w:sz w:val="20"/>
          <w:szCs w:val="20"/>
          <w:lang w:eastAsia="hi-I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hi-IN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rocedury konkursowej na </w:t>
      </w:r>
      <w:bookmarkStart w:id="0" w:name="_Hlk117861974"/>
      <w:r>
        <w:rPr>
          <w:rFonts w:cs="Calibri" w:ascii="Calibri" w:hAnsi="Calibri"/>
          <w:b/>
          <w:bCs/>
          <w:sz w:val="22"/>
          <w:szCs w:val="22"/>
        </w:rPr>
        <w:t>świadczenie usługi SOC oraz wdrożenie systemu monitorowania infrastruktury IT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WYKAZ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potwierdzających, że Wykonawca spełnia </w:t>
      </w:r>
      <w:bookmarkStart w:id="1" w:name="_Hlk118108156"/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wymóg określony </w:t>
        <w:br/>
        <w:t>w pkt. V.3. Zaprosz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4"/>
        <w:gridCol w:w="1133"/>
        <w:gridCol w:w="3085"/>
        <w:gridCol w:w="3379"/>
      </w:tblGrid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Przedmi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Data wykonania zamówienia</w:t>
              <w:br/>
              <w:t>(dokładny termin: dd-mm-rrrr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67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Wartość (brutto) zamówienia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24" w:hanging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.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hi-IN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/y i pieczęcie Wykonawcy)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hi-IN"/>
        </w:rPr>
      </w:pPr>
      <w:r>
        <w:rPr>
          <w:rFonts w:cs="Calibri" w:ascii="Calibri" w:hAnsi="Calibri"/>
          <w:kern w:val="2"/>
          <w:sz w:val="16"/>
          <w:szCs w:val="16"/>
          <w:lang w:eastAsia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7:00Z</dcterms:created>
  <dc:creator>zampub</dc:creator>
  <dc:description/>
  <cp:keywords/>
  <dc:language>en-US</dc:language>
  <cp:lastModifiedBy>zampub</cp:lastModifiedBy>
  <cp:lastPrinted>2013-10-30T10:21:00Z</cp:lastPrinted>
  <dcterms:modified xsi:type="dcterms:W3CDTF">2022-11-02T09:33:00Z</dcterms:modified>
  <cp:revision>12</cp:revision>
  <dc:subject/>
  <dc:title>Nr postępowania:  23 Z PN 06</dc:title>
</cp:coreProperties>
</file>