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rStyle w:val="Domylnaczcionkaakapitu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.ZP.261. 32.2022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Załącznik nr 4 do Zaproszenia</w:t>
      </w:r>
    </w:p>
    <w:p>
      <w:pPr>
        <w:pStyle w:val="Normalny1"/>
        <w:pBdr>
          <w:top w:val="single" w:sz="2" w:space="14" w:color="000000" w:shadow="1"/>
          <w:left w:val="single" w:sz="2" w:space="1" w:color="000000" w:shadow="1"/>
          <w:bottom w:val="single" w:sz="2" w:space="0" w:color="000000" w:shadow="1"/>
          <w:right w:val="single" w:sz="2" w:space="1" w:color="000000" w:shadow="1"/>
        </w:pBdr>
        <w:shd w:fill="F2F2F2" w:val="clear"/>
        <w:jc w:val="center"/>
        <w:rPr>
          <w:rStyle w:val="Domylnaczcionkaakapitu3"/>
          <w:rFonts w:ascii="Calibri" w:hAnsi="Calibri" w:cs="Calibri"/>
          <w:b/>
          <w:b/>
          <w:sz w:val="32"/>
          <w:szCs w:val="32"/>
        </w:rPr>
      </w:pPr>
      <w:r>
        <w:rPr>
          <w:rStyle w:val="Domylnaczcionkaakapitu3"/>
          <w:rFonts w:cs="Calibri" w:ascii="Calibri" w:hAnsi="Calibri"/>
          <w:b/>
          <w:sz w:val="32"/>
          <w:szCs w:val="32"/>
        </w:rPr>
        <w:t>UMOWA 01 Z PK 22</w:t>
      </w:r>
    </w:p>
    <w:p>
      <w:pPr>
        <w:pStyle w:val="Normalny1"/>
        <w:pBdr>
          <w:top w:val="single" w:sz="2" w:space="14" w:color="000000" w:shadow="1"/>
          <w:left w:val="single" w:sz="2" w:space="1" w:color="000000" w:shadow="1"/>
          <w:bottom w:val="single" w:sz="2" w:space="0" w:color="000000" w:shadow="1"/>
          <w:right w:val="single" w:sz="2" w:space="1" w:color="000000" w:shadow="1"/>
        </w:pBdr>
        <w:shd w:fill="F2F2F2" w:val="clear"/>
        <w:jc w:val="center"/>
        <w:rPr>
          <w:rStyle w:val="Domylnaczcionkaakapitu3"/>
          <w:rFonts w:ascii="Calibri" w:hAnsi="Calibri" w:cs="Calibri"/>
          <w:b/>
          <w:b/>
          <w:sz w:val="16"/>
          <w:szCs w:val="16"/>
        </w:rPr>
      </w:pPr>
      <w:r>
        <w:rPr/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warta dnia …………….............. w Bydgoszczy pomiędzy: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Kujawsko-Pomorskim Centrum Pulmonologii w Bydgoszczy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ul. Seminaryjna 1, 85-326 Bydgoszcz,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wpisanym do rejestru stowarzyszeń, innych organizacji społecznych i zawodowych, fundacji</w:t>
        <w:br/>
        <w:t>i samodzielnych publicznych zakładów opieki zdrowotnej prowadzonego przez Sąd Rejonowy</w:t>
        <w:br/>
        <w:t>w Bydgoszczy XIII Wydział Gospodarczy Krajowego Rejestru Sądowego pod nr KRS: 0000063546,</w:t>
        <w:br/>
        <w:t>NIP: 5542236658 i REGON: 092356930, które reprezentuje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Mariola Brodowska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– Dyrektor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po wstępnej kontroli, o której mowa w art. 54 ust. 1 pkt. 3 ustawy z dnia 27 sierpnia 2009 r.</w:t>
        <w:br/>
        <w:t>o finansach publicznych (tekst jedn. Dz. U. z 2021 r., poz. 305 ze zm.) dokonanej przez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Głównego Księgowego – Ewę Kabatek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zwanym w treści umowy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Zamawiającym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a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wpisaną do ………………….. nr ………………………………………………………….…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reprezentowaną przez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1. 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2. 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zwaną w treści umowy </w:t>
      </w: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  <w:t>Wykonawc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ny1"/>
        <w:pBdr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ny1"/>
        <w:pBdr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ny1"/>
        <w:pBdr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3"/>
          <w:rFonts w:cs="Calibri" w:ascii="Calibri" w:hAnsi="Calibri"/>
          <w:b/>
          <w:sz w:val="22"/>
          <w:szCs w:val="22"/>
        </w:rPr>
        <w:t>§ 1</w:t>
      </w:r>
    </w:p>
    <w:p>
      <w:pPr>
        <w:pStyle w:val="Normalny1"/>
        <w:numPr>
          <w:ilvl w:val="0"/>
          <w:numId w:val="2"/>
        </w:numPr>
        <w:pBdr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Style w:val="Domylnaczcionkaakapitu3"/>
          <w:rFonts w:ascii="Calibri" w:hAnsi="Calibri" w:cs="Calibri"/>
          <w:sz w:val="22"/>
          <w:szCs w:val="22"/>
        </w:rPr>
      </w:pPr>
      <w:r>
        <w:rPr>
          <w:rStyle w:val="Domylnaczcionkaakapitu3"/>
          <w:rFonts w:cs="Calibri" w:ascii="Calibri" w:hAnsi="Calibri"/>
          <w:sz w:val="22"/>
          <w:szCs w:val="22"/>
        </w:rPr>
        <w:t>Przedmiotem umowy jest świadczenie usług telekomunikacyjnych w zakresie telefonii komórkowej</w:t>
        <w:br/>
        <w:t>wraz z dostawą telefonów i niezbędnych akcesoriów dla Zamawiającego zgodnie z Opisem przedmiotu zamówienia stanowiącym załącznik nr 1 do umowy.</w:t>
      </w:r>
    </w:p>
    <w:p>
      <w:pPr>
        <w:pStyle w:val="Tekstpodstawowy21"/>
        <w:numPr>
          <w:ilvl w:val="0"/>
          <w:numId w:val="2"/>
        </w:numPr>
        <w:tabs>
          <w:tab w:val="clear" w:pos="284"/>
          <w:tab w:val="left" w:pos="400" w:leader="none"/>
          <w:tab w:val="left" w:pos="567" w:leader="none"/>
        </w:tabs>
        <w:spacing w:before="120" w:after="120"/>
        <w:ind w:left="426" w:hanging="426"/>
        <w:rPr>
          <w:rStyle w:val="Domylnaczcionkaakapitu3"/>
          <w:rFonts w:ascii="Calibri" w:hAnsi="Calibri" w:cs="Calibri"/>
          <w:sz w:val="22"/>
          <w:szCs w:val="22"/>
        </w:rPr>
      </w:pPr>
      <w:r>
        <w:rPr>
          <w:rStyle w:val="Domylnaczcionkaakapitu3"/>
          <w:rFonts w:cs="Calibri" w:ascii="Calibri" w:hAnsi="Calibri"/>
          <w:sz w:val="22"/>
          <w:szCs w:val="22"/>
        </w:rPr>
        <w:t>W dalszej treści umowy „usługa” oznacza</w:t>
      </w:r>
      <w:r>
        <w:rPr>
          <w:rFonts w:cs="Calibri" w:ascii="Calibri" w:hAnsi="Calibri"/>
          <w:sz w:val="22"/>
          <w:szCs w:val="22"/>
        </w:rPr>
        <w:t xml:space="preserve"> świadczenie usług telekomunikacyjnych w zakresie telefonii komórkowej, zaś „dostawa” oznacza dostawę aparatów telefonicznych wraz z akcesoriami i kartami SIM, zgodnie z 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Opisem przedmiotu zamówienia stanowiącym załącznik nr 1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a oświadcza, że nie podlega wykluczeniu z postępowania o udzielenie zamówienia publicznego na podstawie art. 7 ust. 1 ustawy z dnia 13 kwietnia 2022 r. o szczególnych rozwiązaniach w zakresie przeciwdziałania wspieraniu agresji na Ukrainę oraz służących ochronie bezpieczeństwa narodowego (Dz. U. 2022 r., poz. 835).</w:t>
      </w:r>
    </w:p>
    <w:p>
      <w:pPr>
        <w:pStyle w:val="Tekstpodstawowy21"/>
        <w:tabs>
          <w:tab w:val="clear" w:pos="284"/>
          <w:tab w:val="left" w:pos="400" w:leader="none"/>
        </w:tabs>
        <w:spacing w:before="120" w:after="120"/>
        <w:ind w:left="426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ny1"/>
        <w:pBdr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realizacji umowy</w:t>
      </w:r>
    </w:p>
    <w:p>
      <w:pPr>
        <w:pStyle w:val="Normalny1"/>
        <w:pBdr/>
        <w:spacing w:before="0" w:after="0"/>
        <w:contextualSpacing/>
        <w:jc w:val="center"/>
        <w:rPr/>
      </w:pPr>
      <w:r>
        <w:rPr>
          <w:rStyle w:val="Domylnaczcionkaakapitu3"/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5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konawca zobowiązany jest do świadczenia na rzecz Zamawiającego usług</w:t>
        <w:br/>
        <w:t>telekomunikacyjnych na zasadach określonych w Opisie przedmiotu zamówienia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stanowiącym załącznik nr 1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konawca zobowiązany jest do należytej realizacji usługi, która polega na świadczeniu powszechnie dostępnych usług telekomunikacyjnych w sposób ciągły, tj. codziennie, przez</w:t>
        <w:br/>
        <w:t>całą dobę, przez wszystkie dni tygodnia w okresie obowiązywania umowy i z zapewnieniem najwyższej jakości połączeń tj. poprawności wybierania numerów, braku jakichkolwiek</w:t>
        <w:br/>
        <w:t>zakłóceń uniemożliwiających lub utrudniających korzystanie z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Szczegółowe warunki wykonywania usług telekomunikacyjnych realizowanych na podstawie niniejszej umowy są określone w ustalonym przez Wykonawcę, na podstawie ustawy Prawo Telekomunikacyjne, Regulaminie świadczenia usług telekomunikacyjnych stanowiącym załącznik</w:t>
        <w:br/>
        <w:t>nr 5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Regulamin, o którym mowa w ust. 3 wiąże strony niniejszej umowy w zakresie jaki nie jest sprzeczny z niniejszą umową oraz Zaproszeniem do złożenia oferty. </w:t>
      </w:r>
      <w:r>
        <w:rPr>
          <w:rFonts w:cs="Calibri" w:ascii="Calibri" w:hAnsi="Calibri"/>
          <w:color w:val="000000"/>
          <w:sz w:val="22"/>
          <w:szCs w:val="22"/>
        </w:rPr>
        <w:t>Postanowienia niniejszej umowy oraz oferty stosuje si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 xml:space="preserve">ę </w:t>
      </w:r>
      <w:r>
        <w:rPr>
          <w:rFonts w:cs="Calibri" w:ascii="Calibri" w:hAnsi="Calibri"/>
          <w:color w:val="000000"/>
          <w:sz w:val="22"/>
          <w:szCs w:val="22"/>
        </w:rPr>
        <w:t>przed postanowieniami regulaminu i cennika, stanowiącymi odpowiednio załączniki nr 4 i 5 do umowy.</w:t>
      </w:r>
    </w:p>
    <w:p>
      <w:pPr>
        <w:pStyle w:val="Normal"/>
        <w:numPr>
          <w:ilvl w:val="0"/>
          <w:numId w:val="3"/>
        </w:numPr>
        <w:suppressAutoHyphens w:val="true"/>
        <w:spacing w:before="85" w:after="85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Wykonawca zobowi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zuje si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 xml:space="preserve">ę </w:t>
      </w:r>
      <w:r>
        <w:rPr>
          <w:rFonts w:cs="Calibri" w:ascii="Calibri" w:hAnsi="Calibri"/>
          <w:color w:val="000000"/>
          <w:sz w:val="22"/>
          <w:szCs w:val="22"/>
        </w:rPr>
        <w:t>do niezwłocznego informowania Zamawiaj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go o zmianach</w:t>
        <w:br/>
        <w:t>lub utrudnieniach w pracach sieci, zwi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zanych z konieczno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prowadzenia prac konserwacyjnych i/lub moderniz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3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konawca świadczył będzie usługi z zachowaniem dotychczasowych 184 numerów</w:t>
        <w:br/>
        <w:t>abonenckich Zamawiającego w ramach istniejącej sieci Wykonawcy na obszarze kraju oraz</w:t>
        <w:br/>
        <w:t>na aparatach telefonicznych, działających w sieci Wykonawcy, bez ponoszenia przez Zamawiającego dodatkowych opłat z tego tytułu.</w:t>
      </w:r>
      <w:bookmarkStart w:id="0" w:name="mip40213694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3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Dane, o których mowa w art. 56 ust. 3 pkt 11-14 oraz 18 - 21 ustawy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z dnia 16 lipca 2004 r. – Prawo telekomunikacyjne (t.j. </w:t>
      </w:r>
      <w:r>
        <w:rPr>
          <w:rFonts w:cs="Calibri" w:ascii="Calibri" w:hAnsi="Calibri"/>
          <w:color w:val="000000"/>
          <w:sz w:val="22"/>
          <w:szCs w:val="22"/>
        </w:rPr>
        <w:t>Dz. U. z 2021 r., poz. 576 ze zm.),</w:t>
      </w:r>
      <w:r>
        <w:rPr>
          <w:rFonts w:cs="Calibri" w:ascii="Calibri" w:hAnsi="Calibri"/>
          <w:sz w:val="22"/>
          <w:szCs w:val="22"/>
        </w:rPr>
        <w:t xml:space="preserve"> mogą być zawarte w regulaminie świadczenia publicznie dostępnych usług </w:t>
      </w:r>
      <w:bookmarkStart w:id="1" w:name="highlightHit_504"/>
      <w:bookmarkEnd w:id="1"/>
      <w:r>
        <w:rPr>
          <w:rFonts w:cs="Calibri" w:ascii="Calibri" w:hAnsi="Calibri"/>
          <w:sz w:val="22"/>
          <w:szCs w:val="22"/>
        </w:rPr>
        <w:t>telekomunik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34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Zamawiający dopuszcza zawarcie dla poszczególnych kart SIM (dotyczy nowych aktywacji) umów o świadczenie usług telekomunikacyjnych zgodnej z wymaganiami Prawa Telekomunikacyjnego (umowy jednostkowe) z zastrzeżeniem, że w razie rozbieżności pomiędzy postanowieniami tych umów rozstrzygające będą postanowienia umowy głównej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ny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20"/>
        <w:jc w:val="center"/>
        <w:rPr>
          <w:rStyle w:val="Domylnaczcionkaakapitu3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obowiązywania umowy</w:t>
      </w:r>
    </w:p>
    <w:p>
      <w:pPr>
        <w:pStyle w:val="Normalny1"/>
        <w:tabs>
          <w:tab w:val="clear" w:pos="708"/>
          <w:tab w:val="left" w:pos="426" w:leader="none"/>
        </w:tabs>
        <w:jc w:val="center"/>
        <w:rPr/>
      </w:pPr>
      <w:r>
        <w:rPr>
          <w:rStyle w:val="Domylnaczcionkaakapitu3"/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uppressAutoHyphens w:val="true"/>
        <w:spacing w:before="120" w:after="120"/>
        <w:ind w:left="425" w:hanging="360"/>
        <w:contextualSpacing/>
        <w:jc w:val="both"/>
        <w:textAlignment w:val="baseline"/>
        <w:rPr>
          <w:rFonts w:ascii="Calibri" w:hAnsi="Calibri" w:cs="Calibri"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mowa obowiązuje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24 miesiące</w:t>
      </w: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>,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licząc od momentu rozpoczęcia świadczenia usługi </w:t>
        <w:br/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tj.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od ………………….. do ……………………</w:t>
      </w:r>
      <w:r>
        <w:rPr>
          <w:rFonts w:cs="Calibri" w:ascii="Calibri" w:hAnsi="Calibri"/>
          <w:sz w:val="22"/>
          <w:szCs w:val="22"/>
          <w:lang w:eastAsia="ar-SA"/>
        </w:rPr>
        <w:t>. Umowa ulega rozwiązaniu z upływem tego terminu.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 wykonaniem zamówienia wiązało się będzie przeniesienie numerów telefonicznych</w:t>
        <w:br/>
        <w:t>od dotychczasowego Wykonawcy usług, realizacja umowy w tym zakresie rozpocznie się od dnia przejęcia tych numerów, nie wcześniej niż od dnia następnego po ostatnim dniu obowiązywania umowy z dotychczasowym Wykonawcą oraz po pozytywnie przeprowadzonej procedurze zmiany Wykonawcy. Przeniesienie numerów telefonicznych od dotychczasowego Wykonawcy usług nastąpi wg. zasad określonych w Rozporządzeniu Ministra Cyfryzacji z dnia 11 grudnia 2018 r. w sprawie warunków korzystania z uprawnień w publicznych sieciach telefonicznych (Dz. U. z 2018 r.,</w:t>
        <w:br/>
        <w:t>poz. 2324).</w:t>
      </w:r>
    </w:p>
    <w:p>
      <w:pPr>
        <w:pStyle w:val="Normalny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before="85" w:after="85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Dostawa telefonów</w:t>
      </w:r>
    </w:p>
    <w:p>
      <w:pPr>
        <w:pStyle w:val="Normal"/>
        <w:suppressAutoHyphens w:val="true"/>
        <w:autoSpaceDE w:val="false"/>
        <w:spacing w:before="85" w:after="85"/>
        <w:jc w:val="center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ykonawca dostarczy telefony komórkowe, ładowarki sieciowe i kable USB  zaoferowane przez Wykonawcę w Formularzu cenowym, w ciągu 14 dni od dnia zawarcia umowy, a </w:t>
      </w:r>
      <w:r>
        <w:rPr>
          <w:rFonts w:cs="Calibri" w:ascii="Calibri" w:hAnsi="Calibri"/>
          <w:sz w:val="22"/>
          <w:szCs w:val="22"/>
          <w:lang w:eastAsia="ar-SA"/>
        </w:rPr>
        <w:t xml:space="preserve">aktywacja kart SIM nastąpi od wskazanego w umowie dnia rozpoczęcia okresu świadczenia usług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dbiór ilościowo – jakościowy dostawy telefonów komórkowych wraz z kartami SIM oraz ładowarkami sieciowymi i kablami USB  będzie następował w siedzibie Zamawiającego. Zamawiający ustali datę i godzinę rozpoczęcia odbioru dostawy, przy czym termin ten nie może przypadać wcześniej niż 2 dni od powiadomienia Wykonawcy o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dbiór telefonów komórkowych, ładowarek sieciowych, kabli USB i kart SIM nastąpi na podstawie podpisanego przez obie strony umowy (ze strony Zamawiającego przez osobę, o której mowa w § 8) protokołu odbioru potwierdzającego zgodność dostarczonego sprzętu z przedmiotem zamówienia i ofertą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85" w:after="85"/>
        <w:ind w:left="397" w:hanging="3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Z chwilą podpisania protokołu odbioru, telefony oraz ładowarki sieciowe i kable USB stają się własnością Zamawiającego. Karty SIM pozostają własnością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przypadku stwierdzenia, że dostarczony przedmiot umowy jest niezgodny z Opisem przedmiotu zamówienia lub z ofertą Wykonawcy, Zamawiający odmówi jego odbioru sporządzając protokół zawierający przyczyny odmowy odbioru, zaś Wykonawca dostarczy prawidłowy przedmiot</w:t>
        <w:br/>
        <w:t>w terminie 24 godz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ostarczone telefony komórkowe i ładowarki sieciowe objęte będą gwarancją Wykonawcy na warunkach określonych w Opisie przedmiotu zamówienia, stanowiącym załącznik nr 1 do niniejszej umowy oraz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 zastrzeżeniem ust. 7 niniejszego paragrafu. Okres gwarancji będzie liczony od dnia odbioru przez Zamawiającego aparatu telefonicznego i ładowarki sieciowej. Zamawiający może dochodzić roszczeń z tytułu gwarancji także po upływie terminu gwarancji, jeżeli reklamował wadę przed upływem tego ter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bsługa </w:t>
      </w:r>
      <w:r>
        <w:rPr>
          <w:rFonts w:cs="Calibri" w:ascii="Calibri" w:hAnsi="Calibri"/>
          <w:sz w:val="22"/>
          <w:szCs w:val="22"/>
        </w:rPr>
        <w:t>serwisowa telefonów komórkowych i ładowarek sieciowych Zamawiającego w okresie gwarancji będzie świadczona na zasadach</w:t>
      </w:r>
      <w:r>
        <w:rPr>
          <w:rFonts w:cs="Calibri" w:ascii="Calibri" w:hAnsi="Calibri"/>
          <w:sz w:val="22"/>
          <w:szCs w:val="22"/>
          <w:lang w:eastAsia="zh-CN"/>
        </w:rPr>
        <w:t xml:space="preserve"> określonych w Opisie przedmiotu zamówienia, stanowiącym załącznik nr 1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W przypadku wystąpienia wad przedmiotu dostawy Zamawiający zawiadomi Wykonawcę,</w:t>
        <w:br/>
        <w:t xml:space="preserve">a Wykonawca zobowiązuje się w wyznaczonym terminie do bezpłatnej wymiany wadliwego towaru na nowy i wolny od wad w przypadkach określonych w Opisie przedmiotu zamówienia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raz pokrycia kosztów transportu z tym związanych.</w:t>
      </w:r>
    </w:p>
    <w:p>
      <w:pPr>
        <w:pStyle w:val="Normalny1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ny1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n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n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  <w:lang w:eastAsia="zh-CN"/>
        </w:rPr>
        <w:t>Cenę przedmiotu umowy, określonego w § 1 stanowi:</w:t>
      </w:r>
    </w:p>
    <w:p>
      <w:pPr>
        <w:pStyle w:val="Normal"/>
        <w:suppressAutoHyphens w:val="true"/>
        <w:autoSpaceDE w:val="false"/>
        <w:spacing w:before="85" w:after="85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1) łączna cena brutto abonamentów za cały okres realizacji zamówienia ………… zł, co stanowi cenę netto …………… zł (słownie ……………………) oraz podatek od towarów i usług (VAT), zgodnie</w:t>
        <w:br/>
        <w:t>z załącznikiem nr 2 – Formularz cenowy,</w:t>
      </w:r>
    </w:p>
    <w:p>
      <w:pPr>
        <w:pStyle w:val="Normal"/>
        <w:suppressAutoHyphens w:val="true"/>
        <w:autoSpaceDE w:val="false"/>
        <w:spacing w:before="85" w:after="85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2) wynagrodzenie za zakup aparatów telefonicznych, kart SIM i akcesoriów w kwocie …………… zł, </w:t>
        <w:br/>
        <w:t>co stanowi cenę netto ……………… zł (słownie: ………………………..) oraz podatek od towarów i usług (VAT), zgodnie z załącznikiem nr 2 – Formularz cen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Ceny jednostkowe brutto oraz szacunkowe miesięczne ilości poszczególnych usług zawiera Formularz cenowy - załącznik nr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żej wymienione ceny obowiązują przez cały okres trwania umowy i obejmują wszystkie elementy i koszty związane ze świadczeniem niniejszej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85" w:after="85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przypadku zaistnienia konieczności skorzystania przez Zamawiającego z usług telekomunikacyjnych nieobjętych abonamentem lub nieznanych w chwili zawierania umowy,</w:t>
        <w:br/>
        <w:t>koszt tychże usług zostanie ustalony na podstawie cennika Wykonawcy stanowiącego załącznik</w:t>
        <w:br/>
        <w:t>nr 4 do umowy.</w:t>
      </w:r>
    </w:p>
    <w:p>
      <w:pPr>
        <w:pStyle w:val="Normalny1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Rozliczenia</w:t>
      </w:r>
    </w:p>
    <w:p>
      <w:pPr>
        <w:pStyle w:val="Normalny1"/>
        <w:tabs>
          <w:tab w:val="clear" w:pos="708"/>
          <w:tab w:val="left" w:pos="710" w:leader="none"/>
        </w:tabs>
        <w:ind w:left="284" w:hanging="284"/>
        <w:jc w:val="center"/>
        <w:rPr>
          <w:rStyle w:val="Domylnaczcionkaakapitu3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85" w:after="85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mawiający zapłaci Wykonawcy należne wynagrodzenie za każdy okres rozliczeniowy (miesiąc kalendarzowy), w którym wykonywane były usługi telekomunikacyjne na zasadach określonych</w:t>
        <w:br/>
        <w:t>w niniejszej umowie – na postawie wystawionej przez Wykonawcę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85" w:after="85"/>
        <w:ind w:left="454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y zapłaci Wykonawcy za ka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dy okres rozliczeniowy obejmujący miesi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 opłat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 xml:space="preserve">ę </w:t>
      </w:r>
      <w:r>
        <w:rPr>
          <w:rFonts w:cs="Calibri" w:ascii="Calibri" w:hAnsi="Calibri"/>
          <w:color w:val="000000"/>
          <w:sz w:val="22"/>
          <w:szCs w:val="22"/>
        </w:rPr>
        <w:t>obliczon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color w:val="000000"/>
          <w:sz w:val="22"/>
          <w:szCs w:val="22"/>
        </w:rPr>
        <w:t>jako sum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 xml:space="preserve">ę </w:t>
      </w:r>
      <w:r>
        <w:rPr>
          <w:rFonts w:cs="Calibri" w:ascii="Calibri" w:hAnsi="Calibri"/>
          <w:color w:val="000000"/>
          <w:sz w:val="22"/>
          <w:szCs w:val="22"/>
        </w:rPr>
        <w:t>kosztów wszystkich poł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ze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 xml:space="preserve">ń </w:t>
      </w:r>
      <w:r>
        <w:rPr>
          <w:rFonts w:cs="Calibri" w:ascii="Calibri" w:hAnsi="Calibri"/>
          <w:color w:val="000000"/>
          <w:sz w:val="22"/>
          <w:szCs w:val="22"/>
        </w:rPr>
        <w:t>wykonanych w czasie danego miesi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a i opłat abonamentowych, okre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lonych w Formularzu cenowym, stanowi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ym zał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znik nr 2 do umowy, powi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kszon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color w:val="000000"/>
          <w:sz w:val="22"/>
          <w:szCs w:val="22"/>
        </w:rPr>
        <w:t>o nale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ny podatek VA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85" w:after="85"/>
        <w:ind w:left="454" w:hanging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Koszty świadczenia usług telekomunikacyjnych zgodnie z Opisem przedmiotu zamówienia stanowiącym załącznik nr 1 do umowy będą ustalane na podstawie załączonych przez Wykonawcę do oferty stanowiących także załączniki do niniejszej umowy: Formularza cenowego oraz Cennika  Usług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płata abonamentowa za niepełny okres rozliczeniowy obliczona b</w:t>
      </w:r>
      <w:r>
        <w:rPr>
          <w:rFonts w:eastAsia="TimesNewRoman;MS Gothic" w:cs="Calibri" w:ascii="Calibri" w:hAnsi="Calibri"/>
          <w:color w:val="000000"/>
          <w:sz w:val="22"/>
          <w:szCs w:val="22"/>
          <w:lang w:eastAsia="zh-CN"/>
        </w:rPr>
        <w:t>ę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dzie proporcjonalnie do ilości dni kalendarzowych w danym okresie rozliczeni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Zamawiający zapłaci Wykonawcy należne wynagrodzenie na postawie faktury potwierdzonej szczegółowym bilingiem sporządzonym zgodnie z wymogami określonymi w Opisie przedmiotu zamówienia, stanowiącym załącznik nr 1 do niniejszej umowy. Opłaty za abonament naliczane i płatne będą z góry, a za usługi po upływie okresu rozliczen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Podstawą wystawienia faktury obejmującej należność za telefony komórkowe będzie protokół potwierdzający odbiór przedmiotu umowy przez osobę określoną w § 8 ust. 2 umowy, tj. zgodnego</w:t>
        <w:br/>
        <w:t xml:space="preserve">z ofertą złożoną przez Wykonawcę i wymogami zawartymi w Opisie przedmiotu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Warto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 xml:space="preserve">ść </w:t>
      </w:r>
      <w:r>
        <w:rPr>
          <w:rFonts w:cs="Calibri" w:ascii="Calibri" w:hAnsi="Calibri"/>
          <w:color w:val="000000"/>
          <w:sz w:val="22"/>
          <w:szCs w:val="22"/>
        </w:rPr>
        <w:t>przedmiotu umowy zawiera wszystkie koszty Wykonawcy, jakie poniesie on w celu realizacji przedmiotu umowy, w tym równie</w:t>
      </w:r>
      <w:r>
        <w:rPr>
          <w:rFonts w:eastAsia="TimesNewRoman;MS Gothic" w:cs="Calibri" w:ascii="Calibri" w:hAnsi="Calibri"/>
          <w:color w:val="000000"/>
          <w:sz w:val="22"/>
          <w:szCs w:val="22"/>
        </w:rPr>
        <w:t xml:space="preserve">ż koszt </w:t>
      </w:r>
      <w:r>
        <w:rPr>
          <w:rFonts w:cs="Calibri" w:ascii="Calibri" w:hAnsi="Calibri"/>
          <w:color w:val="000000"/>
          <w:sz w:val="22"/>
          <w:szCs w:val="22"/>
        </w:rPr>
        <w:t>dostarczenia bilingów i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płata należności dokonana będzie przez Zamawiającego przelewem na rachunek bankow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Termin płatności wynosi 30 dni od daty dostarczenia faktury VAT do Zamawiającego w formie pisemnej lub formie elektronicznej lub za pomocą Platformy Elektronicznego Fakturowania (PEF). Zapłata wynagrodzenia, o którym mowa w postanowieniu § 5 ust. 1 pkt 2 umowy, za dostarczone telefony nastąpi w częściach stosownie do zrealizowanych dostaw w terminie 60 dni od daty dostarczenia Zamawiającemu prawidłowo wystawionej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fa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 datę zapłaty Strony uznają datę obciążenia rachunku bankowego 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konawcy nie przysługuje prawo do roszczeń z tytułu ewentualnego niewykorzystania przez Zamawiającego wszystkich usług objętych niniejszą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konawca zobowiązuje się, że nie dokona cesji wierzytelności należnej mu od Zamawiającego na rzecz osób trzecich, bez pisemnej zgody Zamawiającego.</w:t>
      </w:r>
    </w:p>
    <w:p>
      <w:pPr>
        <w:pStyle w:val="Normal"/>
        <w:tabs>
          <w:tab w:val="clear" w:pos="708"/>
          <w:tab w:val="left" w:pos="426" w:leader="none"/>
        </w:tabs>
        <w:spacing w:before="85" w:after="8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85" w:after="85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powiedzialność</w:t>
      </w:r>
    </w:p>
    <w:p>
      <w:pPr>
        <w:pStyle w:val="Normal"/>
        <w:tabs>
          <w:tab w:val="clear" w:pos="708"/>
          <w:tab w:val="left" w:pos="426" w:leader="none"/>
        </w:tabs>
        <w:spacing w:before="85" w:after="8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WWTekstpodstawowywcity3"/>
        <w:numPr>
          <w:ilvl w:val="0"/>
          <w:numId w:val="6"/>
        </w:numPr>
        <w:spacing w:before="85" w:after="85"/>
        <w:ind w:left="397" w:hanging="34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za niewykonanie lub nienależyte wykonanie</w:t>
        <w:br/>
        <w:t>usług, stanowiących przedmiot niniejszej umowy na zasadach określonych w ustawie</w:t>
        <w:br/>
        <w:t>z dnia 16 lipca 2004 r. – Prawo telekomunikacyjne (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z. U. z 2021 r., poz. 576 ze zm.)</w:t>
        <w:br/>
        <w:t>z tym zastrzeżeniem, że jeżeli umowa przewiduje korzystniejsze postanowienia dla Zamawiającego lub dodatkowe zasady odpowiedzialności Wykonawcy, zastosowanie mieć będą w tym zakresie postanowienia umow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każdy dzień przerwy w świadczeniu usługi płatnej okresowo Zamawiającemu przysługuje odszkodowanie w wysokości 1/15 średniej opłaty miesięcznej, liczonej według rachunków</w:t>
        <w:br/>
        <w:t>z ostatnich trzech okresów rozliczeniowych, jednak za okres nie dłuższy niż ostatnie 12 miesięcy.</w:t>
      </w:r>
      <w:bookmarkStart w:id="2" w:name="mip26960236"/>
      <w:bookmarkEnd w:id="2"/>
    </w:p>
    <w:p>
      <w:pPr>
        <w:pStyle w:val="Normal"/>
        <w:numPr>
          <w:ilvl w:val="0"/>
          <w:numId w:val="6"/>
        </w:numPr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szkodowanie nie przysługuje, jeżeli w okresie rozliczeniowym łączny czas przerw był krótszy</w:t>
        <w:br/>
        <w:t>od 36 godzin.</w:t>
      </w:r>
      <w:bookmarkStart w:id="3" w:name="mip26960237"/>
      <w:bookmarkEnd w:id="3"/>
    </w:p>
    <w:p>
      <w:pPr>
        <w:pStyle w:val="Normal"/>
        <w:numPr>
          <w:ilvl w:val="0"/>
          <w:numId w:val="6"/>
        </w:numPr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zależnie od odszkodowania, za każdy dzień, w którym nastąpiła przerwa w świadczeniu usługi telefonicznej płatnej okresowo, trwająca dłużej niż 12 godzin, Zamawiającemu przysługuje zwrot 1/30 miesięcznej opłaty abonamentowej</w:t>
      </w:r>
      <w:bookmarkStart w:id="4" w:name="mip26960238"/>
      <w:bookmarkEnd w:id="4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85" w:after="85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niedotrzymania z winy </w:t>
      </w:r>
      <w:bookmarkStart w:id="5" w:name="mip26960240"/>
      <w:bookmarkStart w:id="6" w:name="mip26960241"/>
      <w:bookmarkEnd w:id="5"/>
      <w:bookmarkEnd w:id="6"/>
      <w:r>
        <w:rPr>
          <w:rFonts w:cs="Calibri" w:ascii="Calibri" w:hAnsi="Calibri"/>
          <w:color w:val="000000"/>
          <w:sz w:val="22"/>
          <w:szCs w:val="22"/>
        </w:rPr>
        <w:t xml:space="preserve">Wykonawcy określonego w umowie terminu rozpoczęcia świadczenia usług </w:t>
      </w:r>
      <w:bookmarkStart w:id="7" w:name="mip26960242"/>
      <w:bookmarkEnd w:id="7"/>
      <w:r>
        <w:rPr>
          <w:rFonts w:cs="Calibri" w:ascii="Calibri" w:hAnsi="Calibri"/>
          <w:color w:val="000000"/>
          <w:sz w:val="22"/>
          <w:szCs w:val="22"/>
        </w:rPr>
        <w:t>- za każdy dzień przekroczenia terminu przysługuje Zamawiającemu jednorazowe odszkodowanie za każdy dzień zwłoki w wysokości 0,05% całkowitej wartości brutto umowy.</w:t>
      </w:r>
    </w:p>
    <w:p>
      <w:pPr>
        <w:pStyle w:val="Normalny1"/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soby uprawnione do kontaktów</w:t>
      </w:r>
    </w:p>
    <w:p>
      <w:pPr>
        <w:pStyle w:val="Normalny1"/>
        <w:jc w:val="center"/>
        <w:rPr>
          <w:rStyle w:val="Domylnaczcionkaakapitu3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sobą upoważnioną ze strony Wykonawcy do kontaktów z Zamawiającym w zakresie realizacji niniejszej umowy jest ………………………………………………………….............. (tel. nr …………………………,</w:t>
        <w:br/>
        <w:t>e-mail ……………………….) lub osoba zastępuj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36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sobą upoważnioną ze strony Zamawiającego w zakresie realizacji niniejszej umowy i sprawowania nadzoru nad realizacją umowy jest Kierownik Działu Techniczno-Eksploatacyjnego – </w:t>
      </w:r>
      <w:r>
        <w:rPr>
          <w:rFonts w:cs="Calibri" w:ascii="Calibri" w:hAnsi="Calibri"/>
          <w:b/>
          <w:sz w:val="22"/>
          <w:szCs w:val="22"/>
          <w:lang w:eastAsia="zh-CN"/>
        </w:rPr>
        <w:t>inż. Anna Kardacz</w:t>
      </w:r>
      <w:r>
        <w:rPr>
          <w:rFonts w:cs="Calibri" w:ascii="Calibri" w:hAnsi="Calibri"/>
          <w:sz w:val="22"/>
          <w:szCs w:val="22"/>
          <w:lang w:eastAsia="zh-CN"/>
        </w:rPr>
        <w:t xml:space="preserve"> (tel. nr (52) 32-56-705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techniczny@kpcp.pl</w:t>
        </w:r>
      </w:hyperlink>
      <w:r>
        <w:rPr>
          <w:rFonts w:cs="Calibri" w:ascii="Calibri" w:hAnsi="Calibri"/>
          <w:sz w:val="22"/>
          <w:szCs w:val="22"/>
          <w:lang w:eastAsia="zh-CN"/>
        </w:rPr>
        <w:t>, lub osoba zastępując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Reklamacj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§ 9</w:t>
      </w:r>
    </w:p>
    <w:p>
      <w:pPr>
        <w:pStyle w:val="Normalny1"/>
        <w:numPr>
          <w:ilvl w:val="0"/>
          <w:numId w:val="15"/>
        </w:numPr>
        <w:spacing w:before="120" w:after="120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mawiającemu przysługuje prawo do złożenia reklamacji z tytułu: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iedotrzymania z winy Wykonawcy określonego w umowie terminu rozpoczęcia świadczenia usługi telekomunikacyjnej;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niewykonania lub nienależytego wykonania usługi telekomunikacyjnej;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ieprawidłowego obliczenia należności z tytułu świadczenia usługi telekomunikacyjnej.</w:t>
      </w:r>
    </w:p>
    <w:p>
      <w:pPr>
        <w:pStyle w:val="Normalny1"/>
        <w:numPr>
          <w:ilvl w:val="0"/>
          <w:numId w:val="15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sady, tryb i terminy składania oraz rozpatrywania reklamacji określają obowiązujące przepisy prawa, w szczególności rozporządzenie Ministra Administracji i Cyfryzacji w sprawie reklamacji usługi </w:t>
      </w:r>
      <w:bookmarkStart w:id="8" w:name="highlightHit_0"/>
      <w:bookmarkEnd w:id="8"/>
      <w:r>
        <w:rPr>
          <w:rFonts w:cs="Calibri" w:ascii="Calibri" w:hAnsi="Calibri"/>
          <w:sz w:val="22"/>
          <w:szCs w:val="22"/>
          <w:lang w:eastAsia="zh-CN"/>
        </w:rPr>
        <w:t>telekomunikacyjnej z dnia 24 lutego 2014 r. (Dz. U. z 2014 r., poz. 284).</w:t>
      </w:r>
    </w:p>
    <w:p>
      <w:pPr>
        <w:pStyle w:val="Normalny1"/>
        <w:tabs>
          <w:tab w:val="clear" w:pos="708"/>
          <w:tab w:val="left" w:pos="426" w:leader="none"/>
        </w:tabs>
        <w:spacing w:before="12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ny1"/>
        <w:tabs>
          <w:tab w:val="clear" w:pos="708"/>
          <w:tab w:val="left" w:pos="426" w:leader="none"/>
        </w:tabs>
        <w:spacing w:before="120" w:after="120"/>
        <w:jc w:val="center"/>
        <w:rPr>
          <w:rStyle w:val="Domylnaczcionkaakapitu3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3"/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85" w:after="85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konawca zapłaci Zamawiającemu karę umowną za nieterminowe dostarczenie przedmiotu umowy tj. telefonów komórkowych w terminie określonym umową w wysokości 5 zł za każdy dzień zwłoki</w:t>
        <w:br/>
        <w:t>w dostarczeniu jednego aparatu telefonicznego wraz z kartą SIM i wszystkimi akcesori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85" w:after="85"/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mawiający zastrzega sobie prawo do odszkodowania uzupełniającego, przewyższającego wysokość kar umownych, o których mowa w umowie – do wysokości rzeczywiście poniesionej szkod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Maksymalna łączna wysokość kar umownych nie może przekraczać 20 % ceny netto wynagrodzenia umownego o którym mowa w § 5 ust. 1. Pkt 2) 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es-ES" w:eastAsia="zh-CN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es-ES" w:eastAsia="zh-CN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val="es-ES" w:eastAsia="zh-CN"/>
        </w:rPr>
        <w:t>Ochrona danych osobowych i klauzula zachowania poufnośc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jc w:val="both"/>
        <w:rPr>
          <w:rFonts w:ascii="Calibri" w:hAnsi="Calibri" w:eastAsia="Calibri" w:cs="Calibri"/>
          <w:sz w:val="22"/>
          <w:szCs w:val="22"/>
          <w:lang w:val="es-ES_tradnl"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val="es-ES_tradnl" w:eastAsia="zh-CN"/>
        </w:rPr>
        <w:t>W związku z realizacją niniejszej umowy Wykonawca i Zamawiający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tLeast" w:line="100" w:before="0" w:after="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zapewniają przestrzeganie zasad przetwarzania i ochrony przetwarzanych danych osobowych zgodnie z powszechnie obowiązującymi przepisami, w tym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ego RODO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ponoszą odpowiedzialność za ewentualne skutki działania niezgodnego z przepisami, </w:t>
        <w:br/>
        <w:t>o których mowa w pkt 1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zobowiązują się do przetwarzania danych osobowych wyłącznie w celu realizacji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Maksymalny zakres danych osobowych zwykłych udostępnionych drugiej stronie umowy obejmuje: imię, nazwisko, stanowisko, adres poczty elektronicznej, numer telefonu osoby upoważnionej do kontaktów w zakresie realizacji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val="es-ES_tradnl" w:eastAsia="zh-CN"/>
        </w:rPr>
        <w:t>W związku z realizacją niniejszej umowy strony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zobowiązują się do natychmiastowego powiadomienia Inspektora Ochrony Danych </w:t>
        <w:br/>
        <w:t>o stwierdzeniu faktów naruszenia ochrony danych osobowych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w przypadku stwierdzenia zdarzeń, o których mowa w pkt 1 powyżej, zobowiązują się umożliwić drugiej stronie prowadzenie kontrol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Niezależnie od obowiązków wynikających z przepisów ustawy z ustawy z dnia 10 maja 2018 r.</w:t>
        <w:br/>
        <w:t>o ochronie danych osobowych (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t.j. </w:t>
      </w: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>Dz. U. z 2019 r. poz. 1781) oraz RODO, strony zobowiązane</w:t>
        <w:br/>
        <w:t>są do zachowania w tajemnicy wszelkich informacji uzyskanych w związku z wykonywaną umową,</w:t>
        <w:br/>
        <w:t>za wyjątkiem sytuacji, w których informacje takie stanowiłyby informacje publiczną w rozumieniu obowiązujących przepisów lub ich podanie wymagane byłoby przez właściwe podmioty stosownie</w:t>
        <w:br/>
        <w:t>do powszechnie obowiązujących przepisów prawa.</w:t>
      </w:r>
    </w:p>
    <w:p>
      <w:pPr>
        <w:pStyle w:val="Normalny1"/>
        <w:tabs>
          <w:tab w:val="clear" w:pos="708"/>
          <w:tab w:val="left" w:pos="426" w:leader="none"/>
        </w:tabs>
        <w:spacing w:before="12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ny1"/>
        <w:tabs>
          <w:tab w:val="clear" w:pos="708"/>
          <w:tab w:val="left" w:pos="426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3"/>
          <w:rFonts w:cs="Calibri" w:ascii="Calibri" w:hAnsi="Calibri"/>
          <w:b/>
          <w:sz w:val="22"/>
          <w:szCs w:val="22"/>
        </w:rPr>
        <w:t>§ 12</w:t>
      </w:r>
    </w:p>
    <w:p>
      <w:pPr>
        <w:pStyle w:val="Tekstpodstawowy1"/>
        <w:numPr>
          <w:ilvl w:val="0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>
          <w:rStyle w:val="Domylnaczcionkaakapitu3"/>
          <w:rFonts w:ascii="Calibri" w:hAnsi="Calibri" w:cs="Calibri"/>
          <w:sz w:val="22"/>
          <w:szCs w:val="22"/>
        </w:rPr>
      </w:pPr>
      <w:r>
        <w:rPr>
          <w:rStyle w:val="Domylnaczcionkaakapitu3"/>
          <w:rFonts w:cs="Calibri" w:ascii="Calibri" w:hAnsi="Calibri"/>
          <w:sz w:val="22"/>
          <w:szCs w:val="22"/>
        </w:rPr>
        <w:t>Integralną część niniejszej umowy stanowią:</w:t>
      </w:r>
    </w:p>
    <w:p>
      <w:pPr>
        <w:pStyle w:val="Tekstpodstawowy1"/>
        <w:numPr>
          <w:ilvl w:val="1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/>
      </w:pPr>
      <w:r>
        <w:rPr>
          <w:rStyle w:val="Domylnaczcionkaakapitu3"/>
          <w:rFonts w:cs="Calibri" w:ascii="Calibri" w:hAnsi="Calibri"/>
          <w:sz w:val="22"/>
          <w:szCs w:val="22"/>
        </w:rPr>
        <w:t>Załącznik nr 1 – Opis przedmiotu zamówienia;</w:t>
      </w:r>
    </w:p>
    <w:p>
      <w:pPr>
        <w:pStyle w:val="Tekstpodstawowy1"/>
        <w:numPr>
          <w:ilvl w:val="1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>
          <w:rStyle w:val="Domylnaczcionkaakapitu3"/>
          <w:rFonts w:ascii="Calibri" w:hAnsi="Calibri" w:cs="Calibri"/>
          <w:sz w:val="22"/>
          <w:szCs w:val="22"/>
        </w:rPr>
      </w:pPr>
      <w:r>
        <w:rPr>
          <w:rStyle w:val="Domylnaczcionkaakapitu3"/>
          <w:rFonts w:cs="Calibri" w:ascii="Calibri" w:hAnsi="Calibri"/>
          <w:sz w:val="22"/>
          <w:szCs w:val="22"/>
        </w:rPr>
        <w:t xml:space="preserve">Załącznik nr 2 – Formularz cenowy; </w:t>
      </w:r>
    </w:p>
    <w:p>
      <w:pPr>
        <w:pStyle w:val="Tekstpodstawowy1"/>
        <w:numPr>
          <w:ilvl w:val="1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/>
      </w:pPr>
      <w:r>
        <w:rPr>
          <w:rStyle w:val="Domylnaczcionkaakapitu3"/>
          <w:rFonts w:cs="Calibri" w:ascii="Calibri" w:hAnsi="Calibri"/>
          <w:sz w:val="22"/>
          <w:szCs w:val="22"/>
        </w:rPr>
        <w:t xml:space="preserve">Załącznik nr 3 – Wykaz numerów telefonów aktualnie będących w posiadaniu przez Zamawiającego; </w:t>
      </w:r>
    </w:p>
    <w:p>
      <w:pPr>
        <w:pStyle w:val="Tekstpodstawowy1"/>
        <w:numPr>
          <w:ilvl w:val="1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/>
      </w:pPr>
      <w:r>
        <w:rPr>
          <w:rStyle w:val="Domylnaczcionkaakapitu3"/>
          <w:rFonts w:cs="Calibri" w:ascii="Calibri" w:hAnsi="Calibri"/>
          <w:sz w:val="22"/>
          <w:szCs w:val="22"/>
        </w:rPr>
        <w:t>Załącznik nr 4 – Cennik usług Wykonawcy;</w:t>
      </w:r>
    </w:p>
    <w:p>
      <w:pPr>
        <w:pStyle w:val="Tekstpodstawowy1"/>
        <w:numPr>
          <w:ilvl w:val="1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>
          <w:rStyle w:val="Domylnaczcionkaakapitu3"/>
          <w:rFonts w:ascii="Calibri" w:hAnsi="Calibri" w:cs="Calibri"/>
          <w:sz w:val="22"/>
          <w:szCs w:val="22"/>
        </w:rPr>
      </w:pPr>
      <w:r>
        <w:rPr>
          <w:rStyle w:val="Domylnaczcionkaakapitu3"/>
          <w:rFonts w:cs="Calibri" w:ascii="Calibri" w:hAnsi="Calibri"/>
          <w:sz w:val="22"/>
          <w:szCs w:val="22"/>
        </w:rPr>
        <w:t>Załącznik nr 5 – Regulamin świadczenia usług telekomunikacyjnych.</w:t>
      </w:r>
    </w:p>
    <w:p>
      <w:pPr>
        <w:pStyle w:val="Tekstpodstawowy1"/>
        <w:numPr>
          <w:ilvl w:val="0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obowiązujące przepisy prawa, w szczególności przepisy ustawy Prawo Telekomunikacyjne oraz Kodeksu Cywilnego.</w:t>
        <w:br/>
        <w:t>W razie zmiany powołanych w treści umowy przepisów zastosowanie mają zmienione regulacje prawne, bez konieczności dokonywania zmian w umowie.</w:t>
      </w:r>
    </w:p>
    <w:p>
      <w:pPr>
        <w:pStyle w:val="Tekstpodstawowy1"/>
        <w:numPr>
          <w:ilvl w:val="0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>
          <w:rStyle w:val="Domylnaczcionkaakapitu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ich nieważności.</w:t>
      </w:r>
    </w:p>
    <w:p>
      <w:pPr>
        <w:pStyle w:val="Tekstpodstawowy1"/>
        <w:numPr>
          <w:ilvl w:val="0"/>
          <w:numId w:val="10"/>
        </w:numPr>
        <w:tabs>
          <w:tab w:val="clear" w:pos="708"/>
          <w:tab w:val="left" w:pos="1004" w:leader="none"/>
        </w:tabs>
        <w:spacing w:before="120" w:after="120"/>
        <w:jc w:val="both"/>
        <w:rPr/>
      </w:pPr>
      <w:r>
        <w:rPr>
          <w:rStyle w:val="Domylnaczcionkaakapitu3"/>
          <w:rFonts w:cs="Calibri" w:ascii="Calibri" w:hAnsi="Calibri"/>
          <w:sz w:val="22"/>
          <w:szCs w:val="22"/>
        </w:rPr>
        <w:t>Do rozpoznawania ewentualnych sporów wynikłych na tle realizacji niniejszej umowy Strony ustalają właściwy ze względu na siedzibę Zamawiającego sąd powszechny.</w:t>
      </w:r>
    </w:p>
    <w:p>
      <w:pPr>
        <w:pStyle w:val="Tekstpodstawowy1"/>
        <w:numPr>
          <w:ilvl w:val="0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W Y K O N A W C A </w:t>
        <w:tab/>
        <w:tab/>
        <w:tab/>
        <w:tab/>
        <w:tab/>
        <w:t xml:space="preserve"> Z A M A W I A J Ą CY </w:t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ascii="Calibri" w:hAnsi="Calibri" w:cs="Arial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kern w:val="2"/>
        <w:rFonts w:ascii="Calibri" w:hAnsi="Calibri" w:cs="Arial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rFonts w:ascii="Calibri" w:hAnsi="Calibri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rFonts w:ascii="Calibri" w:hAnsi="Calibri" w:eastAsia="Trebuchet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30" w:hanging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8" w:hanging="3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rFonts w:ascii="Calibri" w:hAnsi="Calibri" w:eastAsia="Trebuchet MS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9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5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1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5">
      <w:start w:val="1"/>
      <w:numFmt w:val="lowerRoman"/>
      <w:lvlText w:val="(%6)"/>
      <w:lvlJc w:val="left"/>
      <w:pPr>
        <w:tabs>
          <w:tab w:val="num" w:pos="2124"/>
        </w:tabs>
        <w:ind w:left="213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3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7">
      <w:start w:val="1"/>
      <w:numFmt w:val="lowerLetter"/>
      <w:lvlText w:val="%8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5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cs="Arial"/>
      <w:b w:val="false"/>
      <w:sz w:val="20"/>
      <w:lang w:eastAsia="pl-P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Calibri" w:hAnsi="Calibri" w:cs="Arial"/>
      <w:b w:val="false"/>
      <w:sz w:val="20"/>
      <w:lang w:eastAsia="pl-PL"/>
    </w:rPr>
  </w:style>
  <w:style w:type="character" w:styleId="WW8Num7z0">
    <w:name w:val="WW8Num7z0"/>
    <w:qFormat/>
    <w:rPr>
      <w:rFonts w:ascii="Calibri" w:hAnsi="Calibri" w:cs="Arial"/>
      <w:b w:val="false"/>
      <w:strike w:val="false"/>
      <w:dstrike w:val="false"/>
      <w:kern w:val="2"/>
      <w:lang w:eastAsia="pl-P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2"/>
      <w:szCs w:val="22"/>
      <w:u w:val="none"/>
    </w:rPr>
  </w:style>
  <w:style w:type="character" w:styleId="WW8Num17z1">
    <w:name w:val="WW8Num17z1"/>
    <w:qFormat/>
    <w:rPr>
      <w:rFonts w:ascii="Calibri" w:hAnsi="Calibri" w:eastAsia="Times New Roman" w:cs="Aria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eastAsia="Arial" w:cs="Calibri"/>
    </w:rPr>
  </w:style>
  <w:style w:type="character" w:styleId="WW8Num29z0">
    <w:name w:val="WW8Num29z0"/>
    <w:qFormat/>
    <w:rPr>
      <w:rFonts w:ascii="Calibri" w:hAnsi="Calibri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cs="Calibri"/>
      <w:color w:val="000000"/>
      <w:sz w:val="22"/>
    </w:rPr>
  </w:style>
  <w:style w:type="character" w:styleId="WW8Num32z1">
    <w:name w:val="WW8Num32z1"/>
    <w:qFormat/>
    <w:rPr>
      <w:rFonts w:ascii="Calibri" w:hAnsi="Calibri" w:cs="Calibri"/>
      <w:sz w:val="22"/>
    </w:rPr>
  </w:style>
  <w:style w:type="character" w:styleId="WW8Num32z3">
    <w:name w:val="WW8Num32z3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St23z0">
    <w:name w:val="WW8NumSt23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23z1">
    <w:name w:val="WW8NumSt23z1"/>
    <w:qFormat/>
    <w:rPr>
      <w:rFonts w:ascii="Calibri" w:hAnsi="Calibri" w:eastAsia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24z0">
    <w:name w:val="WW8NumSt2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24z1">
    <w:name w:val="WW8NumSt24z1"/>
    <w:qFormat/>
    <w:rPr>
      <w:rFonts w:ascii="Calibri" w:hAnsi="Calibri" w:eastAsia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24z2">
    <w:name w:val="WW8NumSt24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Domylnaczcionkaakapitu3">
    <w:name w:val="Domyślna czcionka 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Tekstpodstawowywcity1">
    <w:name w:val="Tekst podstawowy wcięty1"/>
    <w:basedOn w:val="Normalny1"/>
    <w:qFormat/>
    <w:pPr>
      <w:ind w:left="284" w:hanging="284"/>
      <w:jc w:val="both"/>
    </w:pPr>
    <w:rPr>
      <w:sz w:val="24"/>
    </w:rPr>
  </w:style>
  <w:style w:type="paragraph" w:styleId="WWTekstpodstawowywcity2">
    <w:name w:val="WW-Tekst podstawowy wcięty 2"/>
    <w:basedOn w:val="Normalny1"/>
    <w:qFormat/>
    <w:pPr>
      <w:ind w:left="284" w:hanging="0"/>
      <w:jc w:val="both"/>
    </w:pPr>
    <w:rPr>
      <w:sz w:val="24"/>
    </w:rPr>
  </w:style>
  <w:style w:type="paragraph" w:styleId="WWTekstpodstawowy2">
    <w:name w:val="WW-Tekst podstawowy 2"/>
    <w:basedOn w:val="Normalny1"/>
    <w:qFormat/>
    <w:pPr>
      <w:jc w:val="both"/>
    </w:pPr>
    <w:rPr>
      <w:sz w:val="24"/>
      <w:szCs w:val="24"/>
    </w:rPr>
  </w:style>
  <w:style w:type="paragraph" w:styleId="Tekstpodstawowy22">
    <w:name w:val="Tekst podstawowy 22"/>
    <w:basedOn w:val="Normalny1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s-ES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426" w:leader="none"/>
      </w:tabs>
      <w:suppressAutoHyphens w:val="true"/>
      <w:ind w:left="284" w:hanging="284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pc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6:00Z</dcterms:created>
  <dc:creator>zampub</dc:creator>
  <dc:description/>
  <cp:keywords/>
  <dc:language>en-US</dc:language>
  <cp:lastModifiedBy>radca</cp:lastModifiedBy>
  <cp:lastPrinted>2020-08-04T09:37:00Z</cp:lastPrinted>
  <dcterms:modified xsi:type="dcterms:W3CDTF">2022-08-01T12:30:00Z</dcterms:modified>
  <cp:revision>40</cp:revision>
  <dc:subject/>
  <dc:title/>
</cp:coreProperties>
</file>