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r procedury konkursowej: </w:t>
      </w:r>
      <w:r>
        <w:rPr>
          <w:b/>
        </w:rPr>
        <w:t>01 Z PK 22</w:t>
      </w:r>
      <w:r>
        <w:rPr/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prosz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</w:t>
      </w:r>
      <w:r>
        <w:rPr>
          <w:szCs w:val="20"/>
          <w:lang w:eastAsia="pl-PL"/>
        </w:rPr>
        <w:t>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    </w:t>
      </w:r>
      <w:r>
        <w:rPr>
          <w:sz w:val="18"/>
          <w:szCs w:val="20"/>
          <w:lang w:eastAsia="pl-PL"/>
        </w:rPr>
        <w:t>(pieczęć firmowa Wykonawcy)</w:t>
      </w:r>
      <w:r>
        <w:rPr>
          <w:sz w:val="20"/>
          <w:szCs w:val="20"/>
          <w:lang w:eastAsia="pl-PL"/>
        </w:rPr>
        <w:t xml:space="preserve">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u w:val="single"/>
        </w:rPr>
      </w:pPr>
      <w:r>
        <w:rPr>
          <w:u w:val="single"/>
        </w:rPr>
        <w:t>Opis przedmiotu zamówienia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I.    Wymogi co do świadczenia usług                </w:t>
      </w:r>
      <w:r>
        <w:rPr>
          <w:bCs/>
          <w:color w:val="000000"/>
          <w:sz w:val="22"/>
          <w:szCs w:val="22"/>
        </w:rPr>
        <w:t>CPV: 64212000-5, 32250000-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Przedmiotem zamówienia jest świadczenie usług telekomunikacyjnych w zakresie telefonii komórkowej </w:t>
      </w:r>
      <w:r>
        <w:rPr>
          <w:sz w:val="20"/>
          <w:szCs w:val="20"/>
        </w:rPr>
        <w:t>i</w:t>
      </w:r>
      <w:r>
        <w:rPr>
          <w:sz w:val="22"/>
          <w:szCs w:val="22"/>
        </w:rPr>
        <w:t xml:space="preserve"> transferu danych w formie: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Abonament nr 1 – </w:t>
      </w:r>
      <w:bookmarkStart w:id="0" w:name="_Hlk104538971"/>
      <w:r>
        <w:rPr>
          <w:sz w:val="22"/>
          <w:szCs w:val="22"/>
        </w:rPr>
        <w:t>oferta dla 195 numerów, nielimitowane rozmowy do wszystkich sieci komórkowych i stacjonarnych w kraju, nielimitowane  SMS-y i MMS-y dla wszystkich sieci komórkowych w kraju, Internet  w telefonie LTE/4G - pakiet danych w ramach abonamentu minimum 10GB w kraju,</w:t>
      </w:r>
      <w:bookmarkEnd w:id="0"/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Abonament nr 2 - oferta dla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numerów, nielimitowane rozmowy do wszystkich sieci komórkowych i stacjonarnych w kraju, nielimitowane SMS-y i MMS-y dla wszystkich sieci komórkowych w kraju, Internet w telefonie 5G/LTE Advanced - pakiet danych w ramach abonamentu minimum 30GB w kraju; </w:t>
      </w:r>
    </w:p>
    <w:p>
      <w:pPr>
        <w:pStyle w:val="Akapitzlist"/>
        <w:numPr>
          <w:ilvl w:val="0"/>
          <w:numId w:val="6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onament nr 3 -  oferta dla 1 numeru, nielimitowane rozmowy do wszystkich sieci komórkowych i stacjonarnych w kraju, nielimitowane SMS-y i MMS-y dla wszystkich sieci </w:t>
        <w:br/>
        <w:t>w kraju, internet w telefonie 5G/LTE Advanced - pakiet danych w ramach abonamentu minimum 30GB w kraju; nielimitowane połączenia z Polski do UE, nielimitowane odebrane połączenia w UE, połączenia wykonane z UE – 1000 minut, Internet w UE – minimum 3GB, sms w UE – 200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Abonament nr 4 – 3x Abonament dla Internetu mobilnego z pakietem internetowym  minimum 40GB lub więcej, pracującym w technologii LTE/4G. (Zamawiający posiada mobilne modemy  szerokopasmowe – 3 szt., podłączany do laptopa  za pomocą wejścia USB),  </w:t>
      </w:r>
    </w:p>
    <w:p>
      <w:pPr>
        <w:pStyle w:val="Akapitzlist"/>
        <w:numPr>
          <w:ilvl w:val="0"/>
          <w:numId w:val="6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bonament nr  5 – 1 x  Karta NANO SIM z internetem mobilnym ( do tabletu) minimum 40 GB lub więcej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Dostawa </w:t>
      </w:r>
      <w:r>
        <w:rPr>
          <w:color w:val="000000"/>
          <w:sz w:val="22"/>
          <w:szCs w:val="22"/>
        </w:rPr>
        <w:t>4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paratów telefonicznych wraz z akcesoriami (aparatem, baterią, oryginalną ładowarką sieciową producenta telefonu, oryginalnym kablem USB do ładowarki producenta telefonu,  instrukcją obsługi w języku polskim) i </w:t>
      </w:r>
      <w:r>
        <w:rPr>
          <w:bCs/>
          <w:sz w:val="22"/>
          <w:szCs w:val="22"/>
        </w:rPr>
        <w:t>207 kart SIM dla wszystkich numerów</w:t>
      </w:r>
      <w:r>
        <w:rPr>
          <w:b/>
          <w:color w:val="4F6228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dodatkowych 30 zapasowych kart SIM; na okres 24 miesięcy od daty rozpoczęcia umowy  - termin rozpoczęcia obowiązywania umowy nie później niż godzina 00:00 w dniu 28.09.2022 r. </w:t>
      </w:r>
    </w:p>
    <w:p>
      <w:pPr>
        <w:pStyle w:val="Akapitzlist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ecnego operatora Polkomtel Sp. z o.o. z siedziba w Warszawie  należy w wycenie uwzględnić 53 szt. kart SIM (23 dla nowych numerów i 30 kart zapasowych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la każdej karty SIM wykorzystywanej w ramach zamówienia Wykonawca aktywuje, pakiet internetowy stosownie do wymienionej wyżej specyfikacji abonamentow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dokona przeniesienia dotychczasowych 184 numerów abonenckich Zamawiającego do istniejącej sieci Wykonawcy na obszarze kraju: 180 numerów abonenckich oraz 4 karty SIM przeznaczone do innych urządzeń niż aparaty telefoniczne (Internet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ywacja oraz migracja numerów przeprowadzone zostaną w cenie ofertowej, bez ponoszenia przez Zamawiającego jakichkolwiek dodatkowych kosztów, opłat itd. z tego tytuł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ługa będzie świadczona na terenie całego kraju i zagranicą / roaming / na numery abonenckie będące przedmiotem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płaty stałe (w tym abonamencie) wymienione w specyfikacji są zawarte w jednej równej miesięcznej opłacie abonamentowej niepodlegającej w trakcie trwania umowy wzrostow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ługi będą nieprzerwanie świadczone 24 godziny na dobę przez wszystkie dni ro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będzie dostarczał w cenie ofertowej, bez ponoszenia przez Zamawiającego jakichkolwiek dodatkowych kosztów, opłat itd. z tego tytułu miesięczne szczegółowe wykazy rozmów oraz pozostałych usług świadczonych na rzecz Zamawiającego (tzw. bilingi). Bilingi dostarczone będą nie później niż wystawiane za dany miesiąc faktury VAT  i w tym</w:t>
      </w:r>
      <w:r>
        <w:rPr>
          <w:sz w:val="22"/>
        </w:rPr>
        <w:t xml:space="preserve"> terminie przesyłane będą poprzez zamieszczenie bilingu elektronicznego w aplikacji internetowej, a na wniosek Zamawiającego w formie pisemnej.  Bilingi będą zawierały co najmniej następujące dane: numery telefonów na które wykonano</w:t>
      </w:r>
      <w:r>
        <w:rPr/>
        <w:t xml:space="preserve"> połączenia, czas trwania </w:t>
      </w:r>
      <w:r>
        <w:rPr>
          <w:sz w:val="22"/>
          <w:szCs w:val="22"/>
        </w:rPr>
        <w:t>połączenia, koszt połączenia, data i godzina połączenia. Faktura musi zawierać  informacje o wszystkich numerach jakie Zamawiający posiada.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możliwi w cenie ofertowej, bez ponoszenia przez Zamawiającego jakichkolwiek dodatkowych kosztów, opłat itd. z tego tytułu interaktywne zarządzanie usługami i wszystkimi numerami abonenckimi objętymi umową. Aplikacja do zarządzania kontem będzie bezpłatna i jednocześnie posiadać będzie możliwość bezpłatnego ściągania i generowania bilingów oraz weryfikacji połączeń bieżącego użyc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uje się, że w ramach abonamentu usługi takie jak rozmowy telefoniczne, SMS, MMS  internet – w opcji roamingu będą dostępne i opłacane ponad zryczałtowaną opłatą abonamentową dla sieci krajowej przez wskazany przez Wykonawcę cennik z zastrzeżeniem iż abonament nr 3 w opłacie ryczałtowej posiada określone funkcje roamingow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yznaczy „opiekuna handlowego" w celu zapewnienia bieżącej obsługi zamówienia drogą e-mailową i telefoniczną oraz wsparcie opiekuna do zmian systemowych  od 8: 00 do 16: 00 w dni robocz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ewni Zamawiającemu dostęp do serwisu technicznego (Call Center) przez 24 h na dobę przez 7 dni w tygodniu przez cały okres trwa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a na dostarczone aparaty telefoniczne i ładowarki sieciowe udzielona będzie na warunkach określonych przez producenta aparatu telefonicznego i ładowarki sieciowej, jednak na okres nie krótszy niż 24 miesiące, okres gwarancji będzie liczony od daty odbioru przez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a obsługa serwisowa telefonów komórkowych Zamawiającego w okresie gwarancji będzie świadczona na poniższych zasadach:</w:t>
      </w:r>
    </w:p>
    <w:p>
      <w:pPr>
        <w:pStyle w:val="Normal"/>
        <w:numPr>
          <w:ilvl w:val="0"/>
          <w:numId w:val="4"/>
        </w:numPr>
        <w:autoSpaceDE w:val="false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telefonicznym powiadomieniu o awarii lub uszkodzeniu aparatu telefonicznego nastąpi niezwłoczny – najpóźniej w następnym dniu roboczym od zgłoszenia usterki (potwierdzonego telefonicznie </w:t>
      </w:r>
      <w:r>
        <w:rPr>
          <w:bCs/>
          <w:sz w:val="22"/>
          <w:szCs w:val="22"/>
        </w:rPr>
        <w:t>lub drogą mailową</w:t>
      </w:r>
      <w:r>
        <w:rPr>
          <w:sz w:val="22"/>
          <w:szCs w:val="22"/>
        </w:rPr>
        <w:t>) - przyjazd „opiekuna handlowego" lub wyznaczonego odbiorcę sprzętu i odebranie sprzętu celem oddania do serwisu,</w:t>
      </w:r>
    </w:p>
    <w:p>
      <w:pPr>
        <w:pStyle w:val="Normal"/>
        <w:numPr>
          <w:ilvl w:val="0"/>
          <w:numId w:val="4"/>
        </w:numPr>
        <w:autoSpaceDE w:val="false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na czas oddania do serwisu Wykonawca przekaże Zamawiającemu sprzęt telefoniczny będący odpowiednikiem funkcjonalnym sprzętu oddanego do serwisu.</w:t>
      </w:r>
    </w:p>
    <w:p>
      <w:pPr>
        <w:pStyle w:val="Normal"/>
        <w:numPr>
          <w:ilvl w:val="0"/>
          <w:numId w:val="4"/>
        </w:numPr>
        <w:autoSpaceDE w:val="false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w terminie do 7 dni od dnia odbioru uszkodzonego sprzętu z siedziby Zamawiającego Wykonawca powiadomi Zamawiającego w formie elektronicznej o stwierdzonych usterkach i ewentualnych kosztach naprawy /w przypadku napraw nieobjętych gwarancją/ lub braku możliwości skutecznej naprawy. Decyzja w sprawie naprawy należy do Zamawiającego,</w:t>
      </w:r>
    </w:p>
    <w:p>
      <w:pPr>
        <w:pStyle w:val="Normal"/>
        <w:numPr>
          <w:ilvl w:val="0"/>
          <w:numId w:val="4"/>
        </w:numPr>
        <w:autoSpaceDE w:val="false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ocena stanu technicznego sprzętu oraz naprawa sprzętu w okresie i na zasadach gwarancji będzie dokonywania w cenie ofertowej, bez ponoszenia przez Zamawiającego jakichkolwiek dodatkowych kosztów, opłat itd. z tego tytułu,</w:t>
      </w:r>
    </w:p>
    <w:p>
      <w:pPr>
        <w:pStyle w:val="Normal"/>
        <w:numPr>
          <w:ilvl w:val="0"/>
          <w:numId w:val="4"/>
        </w:numPr>
        <w:autoSpaceDE w:val="false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zwrot sprzętu naprawionego lub nienaprawionego w przypadku negatywnej decyzji Zamawiającego/ nastąpi nie później niż 30 dni od dnia jego odbioru z siedziby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nadto:</w:t>
      </w:r>
    </w:p>
    <w:p>
      <w:pPr>
        <w:pStyle w:val="Normal"/>
        <w:autoSpaceDE w:val="false"/>
        <w:ind w:left="1134" w:hanging="1134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)  Wykonawca zobowiązuje się do przyjęcia zwrotu i wymiany wadliwego towaru na nowy, wolny od wad oraz pokrycia kosztów transportu z tym związanych.</w:t>
      </w:r>
    </w:p>
    <w:p>
      <w:pPr>
        <w:pStyle w:val="Tekstpodstawowywcity3"/>
        <w:ind w:left="1134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g)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ypadku wystąpienia wad, Zamawiający zawiadomi Wykonawcę a Wykonawca zobowiązuje się w wyznaczonym terminie w cenie ofertowej, bez ponoszenia przez Zamawiającego jakichkolwiek dodatkowych kosztów, opłat itd. z tego tytułu wymiany wadliwego towaru na nowy wolny od wad.</w:t>
      </w:r>
    </w:p>
    <w:p>
      <w:pPr>
        <w:pStyle w:val="Tekstpodstawowywcity3"/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) wymiana sprzętu na nowy nastąpi w przypadku wad nienaprawialnych, stwierdzonych przez serwis Wykonawcy, niespowodowanych uszkodzeniem mechanicznym powstałym w czasie użytkowania. Dopuszczamy 3-krotną naprawę danego urządzenia przed wymaganą wymianą na n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i)  naprawy gwarancyjne będą wykonywane przez cały okres trwania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color w:val="000000"/>
        </w:rPr>
        <w:t>W ramach przedmiotu zamówienia Zamawiający wyróżnia:</w:t>
      </w:r>
    </w:p>
    <w:p>
      <w:pPr>
        <w:pStyle w:val="Akapitzlist"/>
        <w:autoSpaceDE w:val="false"/>
        <w:ind w:left="14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134"/>
        <w:gridCol w:w="993"/>
        <w:gridCol w:w="1134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2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bonamen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4" w:right="-70" w:firstLine="708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 xml:space="preserve">         </w:t>
            </w:r>
            <w:r>
              <w:rPr>
                <w:b/>
                <w:bCs/>
                <w:sz w:val="18"/>
                <w:szCs w:val="20"/>
              </w:rPr>
              <w:t>Abonament</w:t>
            </w:r>
          </w:p>
          <w:p>
            <w:pPr>
              <w:pStyle w:val="Normal"/>
              <w:autoSpaceDE w:val="false"/>
              <w:ind w:left="-1204" w:right="-70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</w:t>
            </w: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bonamen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bonamen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bonament 5</w:t>
            </w:r>
          </w:p>
        </w:tc>
      </w:tr>
      <w:tr>
        <w:trPr>
          <w:trHeight w:val="420" w:hRule="atLeast"/>
          <w:cantSplit w:val="true"/>
        </w:trPr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ość zawartych u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usług dodatkowych - internet mobilny             z pakietem internetowym minimum 40GB lub więcej pracującym w technologii LTE/4G. (Zamawiający posiada mobilne modemy szerokopasmowe – 3 szt., podłączony za pomocą wejścia USB do laptopa)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ług dodatkowych – karta NANO SIM  z internetem mobilnym ( do tabletu) minimum      40 GB lub więcej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  <w:t>1</w:t>
            </w:r>
          </w:p>
        </w:tc>
      </w:tr>
      <w:tr>
        <w:trPr>
          <w:trHeight w:val="625" w:hRule="atLeast"/>
          <w:cantSplit w:val="true"/>
        </w:trPr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Ilość telefonów : Apple iPhone 13 Pro 128 GB (kolor zło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-35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3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telefonów  :</w:t>
              <w:tab/>
              <w:t xml:space="preserve"> Samsung Galaxy S22+ 5G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35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35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35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3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telefonów :</w:t>
              <w:tab/>
              <w:t>Samsung Galaxy S21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telefonów :</w:t>
              <w:tab/>
              <w:t>Samsung Galaxy A13 4/64 G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Indent"/>
        <w:ind w:left="283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644" w:right="-142" w:hanging="360"/>
        <w:jc w:val="both"/>
        <w:rPr>
          <w:color w:val="000000"/>
        </w:rPr>
      </w:pPr>
      <w:r>
        <w:rPr>
          <w:color w:val="000000"/>
        </w:rPr>
        <w:t>Po przekroczeniu limitu transferu danych operator może zmniejszyć prędkość transmisji danych</w:t>
        <w:br/>
        <w:t>i zastosować tzw. lejek danych bez zwiększania opłat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color w:val="000000"/>
        </w:rPr>
        <w:t>Usługi nie wymienione w Zaproszeniu i dla których nie została określona cena w ofercie będą taryfikowane zgodnie z załączonym cennikiem usług Wykonawc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dostarczy telefony bez zabezpieczeń typu SimLoc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ługi nie wymienione przez Zamawiającego oraz nieznane w chwili zawierania umowy rozliczane będą zgodnie z najtańszym obowiązującym cennikiem dla klientów biznesowych, który zostanie dołączony do umowy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czegółowe wymagania w zakresie dostawy komórkowych aparatów telefonicznych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transmisję głosu w sieci GSM w tym połączenia do sieci komórkowych i stacjonarnych, połączenia krajowe i międzynarodowe oraz transmisje danych (Internet) we własnej sieci z dostępem do innych sieci w standardach obejmujących technologię LTE/4G dla abonamentu nr 1, 4 i 5 oraz 5G/4G Advanced dla abonamentu nr 2 i 3</w:t>
      </w:r>
    </w:p>
    <w:p>
      <w:pPr>
        <w:pStyle w:val="Tekstpodstawowywcity2"/>
        <w:numPr>
          <w:ilvl w:val="1"/>
          <w:numId w:val="3"/>
        </w:numPr>
        <w:rPr/>
      </w:pPr>
      <w:r>
        <w:rPr>
          <w:color w:val="000000"/>
          <w:sz w:val="22"/>
          <w:szCs w:val="22"/>
        </w:rPr>
        <w:t>Każda karta SIM, na której jest świadczona usługa dostępu do Internetu powinna nawiązywać połączenie w technologii LTE dla abonamentu nr 1, 4 i 5 oraz w technologii 5G/ 4G Advanced dla abonamentu 2 i 3, jeżeli Zamawiający będzie się znajdować odpowiednio w zasiągu stacji bazowej 5G oraz LTE oraz będzie posiadał urządzenia obsługujące tą technologię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100% ilości aparatów telefonicznych wskazanych przez Zamawiającego wraz </w:t>
        <w:br/>
        <w:t xml:space="preserve">z 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ładowarkami sieciowymi  i kablami USB  </w:t>
      </w:r>
      <w:r>
        <w:rPr>
          <w:sz w:val="22"/>
          <w:szCs w:val="22"/>
        </w:rPr>
        <w:t xml:space="preserve">powinna nastąpić w ciągu 14 dni od dnia zawarcia umowy, a aktywacja kart SIM – od wskazanego w umowie dnia rozpoczęcia okresu świadczenia usług. </w:t>
      </w:r>
    </w:p>
    <w:p>
      <w:pPr>
        <w:pStyle w:val="Tekstpodstawowywcity2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e komórkowe aparaty telefoniczne będą fabrycznie nowe oraz będą wyposażone w karty SIM, źródło zasilania (akumulatory), ładowarki sieciowe z kablem USB oraz akcesoria oferowane przez producenta w komplecie.</w:t>
      </w:r>
    </w:p>
    <w:p>
      <w:pPr>
        <w:pStyle w:val="Tekstpodstawowywcity2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adowarki sieciowe oraz kable USB łączące ładowarkę z telefonem mają być oryginalne dla danego typu dostarczonych telefonów. Ponadto dostarczone ładowarki sieciowe powinny być tak dobrane , aby umożliwiały ładowanie akumulatora telefonu z pełną prędkością jaką dopuszcza producent telefonu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mórkowych aparatów telefonicznych, ładowarek sieciowych i kabli USB nastąpi na podstawie protokołu odbioru, z chwilą podpisania protokołu odbioru telefony oraz ładowarki sieciowe i kable USB stają się własnością zamawiającego. </w:t>
      </w:r>
      <w:r>
        <w:rPr>
          <w:color w:val="000000"/>
          <w:sz w:val="22"/>
          <w:szCs w:val="22"/>
        </w:rPr>
        <w:t>Karty SIM pozostają własnością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wymogi</w:t>
      </w:r>
    </w:p>
    <w:p>
      <w:pPr>
        <w:pStyle w:val="WWTekstpodstawowywcity2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122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e względu na urozmaicenie terenu (teren górzysty, zalesiony) Wykonawca zapewni odpowiednie natężenie sygnału umożliwiające poprawną realizację połączeń głosowych w dwóch miejscach lokalizacji tj. w budynkach przy ulicy Seminaryjnej 1 i przy ulicy Meysnera 9 oraz na zewnątrz na całym obszarze objętym tymi lokalizacjami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122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ykonawca zapewni nieograniczony dostęp do wszystkich usług połączeniowych i pakietowych  w wyżej wymienionych lokalizacjach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122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 dniem zakończenia umowy wygasają zobowiązania z tytułu świadczonych usług telekomunikacyjnych.</w:t>
      </w:r>
    </w:p>
    <w:p>
      <w:pPr>
        <w:pStyle w:val="WWTekstpodstawowywcity2"/>
        <w:tabs>
          <w:tab w:val="clear" w:pos="708"/>
          <w:tab w:val="left" w:pos="9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wcity2"/>
        <w:tabs>
          <w:tab w:val="clear" w:pos="708"/>
          <w:tab w:val="left" w:pos="9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wcity2"/>
        <w:tabs>
          <w:tab w:val="clear" w:pos="708"/>
          <w:tab w:val="left" w:pos="9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ab/>
        <w:tab/>
        <w:tab/>
        <w:t xml:space="preserve">  </w:t>
        <w:tab/>
        <w:tab/>
      </w:r>
      <w:r>
        <w:rPr>
          <w:sz w:val="18"/>
          <w:szCs w:val="18"/>
        </w:rPr>
        <w:t xml:space="preserve">                              (podpis/y i pieczęcie Wykonawcy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0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eastAsia="Arial Unicode MS"/>
      <w:b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podstawowy21">
    <w:name w:val="WW-Tekst podstawowy 21"/>
    <w:basedOn w:val="Normal"/>
    <w:qFormat/>
    <w:pPr>
      <w:ind w:right="-284" w:hanging="0"/>
    </w:pPr>
    <w:rPr>
      <w:rFonts w:ascii="Arial" w:hAnsi="Arial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ind w:left="9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autoSpaceDE w:val="false"/>
      <w:ind w:left="709" w:hanging="709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2:00Z</dcterms:created>
  <dc:creator>user</dc:creator>
  <dc:description/>
  <cp:keywords/>
  <dc:language>en-US</dc:language>
  <cp:lastModifiedBy>zampub</cp:lastModifiedBy>
  <cp:lastPrinted>2022-07-20T11:06:00Z</cp:lastPrinted>
  <dcterms:modified xsi:type="dcterms:W3CDTF">2022-07-28T06:23:00Z</dcterms:modified>
  <cp:revision>51</cp:revision>
  <dc:subject/>
  <dc:title>Nr p</dc:title>
</cp:coreProperties>
</file>